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19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广州市越秀区公开招聘教职员</w:t>
      </w: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58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、就业协议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英语成绩报告单（公告注明不需要的除外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yxedu</cp:lastModifiedBy>
  <dcterms:modified xsi:type="dcterms:W3CDTF">2018-12-21T05:27:00Z</dcterms:modified>
  <cp:revision>13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