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w w:val="95"/>
          <w:kern w:val="0"/>
          <w:sz w:val="44"/>
          <w:szCs w:val="44"/>
        </w:rPr>
        <w:t>中小学幼儿园新任教师公开招聘笔试科目类别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819"/>
      </w:tblGrid>
      <w:tr>
        <w:trPr>
          <w:trHeight w:val="4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 xml:space="preserve">类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别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幼儿教育综合知识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小学教育综合知识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幼儿教育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小学语文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小学数学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小学英语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小学科学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道德与法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品德与社会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小学音乐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小学美术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小学体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与健康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小学信息技术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语文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数学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英语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物理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化学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生物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 xml:space="preserve">类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别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思想政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道德与法治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历史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地理</w:t>
            </w:r>
          </w:p>
        </w:tc>
      </w:tr>
      <w:tr>
        <w:trPr>
          <w:trHeight w:val="49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通用技术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信息技术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音乐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美术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学体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与健康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小学综合实践活动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小学心理健康教育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中学综合实践活动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中学心理健康教育</w:t>
            </w:r>
          </w:p>
        </w:tc>
      </w:tr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特殊教育</w:t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eastAsia="仿宋" w:cs="Tahoma" w:ascii="仿宋" w:hAnsi="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49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抄送：省教育考试院</w:t>
            </w:r>
          </w:p>
        </w:tc>
      </w:tr>
      <w:tr>
        <w:trPr>
          <w:trHeight w:val="299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福建省教育厅办公室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45675</wp:posOffset>
              </wp:positionV>
              <wp:extent cx="87630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2.3pt;mso-wrap-distance-left:0pt;mso-wrap-distance-right:0pt;mso-wrap-distance-top:0pt;mso-wrap-distance-bottom:0pt;margin-top:775.2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977580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1557.15pt;mso-position-vertical-relative:page;margin-left:42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0:00Z</dcterms:created>
  <dc:creator>hp</dc:creator>
  <dc:description/>
  <dc:language>en-US</dc:language>
  <cp:lastModifiedBy>张键1412817061</cp:lastModifiedBy>
  <cp:lastPrinted>2019-01-02T10:02:00Z</cp:lastPrinted>
  <dcterms:modified xsi:type="dcterms:W3CDTF">2019-01-03T01:21:34Z</dcterms:modified>
  <cp:revision>21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