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32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足球竞训部主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足球教练员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田径体育、音乐、英语、足球理论教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田径体育教师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人 ，其余各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8"/>
                <w:szCs w:val="2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乒乓球教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0T07:39:00Z</dcterms:modified>
  <cp:revision>2</cp:revision>
  <dc:subject/>
  <dc:title>绍兴县教育局</dc:title>
</cp:coreProperties>
</file>