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ind w:right="30" w:firstLine="480"/>
        <w:jc w:val="center"/>
        <w:rPr>
          <w:rFonts w:ascii="宋体;SimSun" w:hAnsi="宋体;SimSun" w:cs="宋体;SimSun"/>
          <w:b/>
          <w:b/>
          <w:bCs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4"/>
          <w:szCs w:val="21"/>
        </w:rPr>
        <w:t>浙江理工大学人才引进待遇标准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483"/>
        <w:gridCol w:w="1748"/>
        <w:gridCol w:w="1748"/>
        <w:gridCol w:w="2601"/>
      </w:tblGrid>
      <w:tr>
        <w:trPr>
          <w:trHeight w:val="225" w:hRule="atLeast"/>
        </w:trPr>
        <w:tc>
          <w:tcPr>
            <w:tcW w:w="887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人民币（税前）</w:t>
            </w:r>
          </w:p>
        </w:tc>
      </w:tr>
      <w:tr>
        <w:trPr>
          <w:trHeight w:val="49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3"/>
                <w:szCs w:val="23"/>
              </w:rPr>
              <w:t>人才类别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3"/>
                <w:szCs w:val="23"/>
              </w:rPr>
              <w:t>安家费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3"/>
                <w:szCs w:val="23"/>
              </w:rPr>
              <w:t>科研工作经费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3"/>
                <w:szCs w:val="23"/>
              </w:rPr>
              <w:t>薪酬</w:t>
            </w:r>
          </w:p>
        </w:tc>
        <w:tc>
          <w:tcPr>
            <w:tcW w:w="2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3"/>
                <w:szCs w:val="23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</w:t>
            </w:r>
          </w:p>
        </w:tc>
        <w:tc>
          <w:tcPr>
            <w:tcW w:w="75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120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议</w:t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26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外埠调入的提供过渡住房或租房补贴（额度为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月），时间不超过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个月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鼓励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以上人才及“百人计划”入选者组建研究团队，学校给予办公空间、队伍建设、研究生招生等方面的支持；</w:t>
            </w:r>
          </w:p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不具有正高职称的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人才和“百人计划”领军人才，首聘期内被聘为“特聘教授”，并增列为硕士研究生指导教师，“百人计划”领军人才同时增列为博士研究生指导教师；</w:t>
            </w:r>
          </w:p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不具有副高职称的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F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人才和“百人计划”青年拔尖人才，首聘期内被聘为“特聘副教授”，并增列为硕士研究生指导教师；</w:t>
            </w:r>
          </w:p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“百人计划”入选者三年内可直接参加正高级专业技术职务评聘</w:t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年</w:t>
            </w:r>
          </w:p>
        </w:tc>
        <w:tc>
          <w:tcPr>
            <w:tcW w:w="2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年</w:t>
            </w:r>
          </w:p>
        </w:tc>
        <w:tc>
          <w:tcPr>
            <w:tcW w:w="2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按所聘岗位兑现待遇，首聘期（五年）内享受不低于专技四级岗待遇</w:t>
            </w:r>
          </w:p>
        </w:tc>
        <w:tc>
          <w:tcPr>
            <w:tcW w:w="2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F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按所聘岗位兑现待遇，首聘期（五年）内享受不低于专技七级岗待遇</w:t>
            </w:r>
          </w:p>
        </w:tc>
        <w:tc>
          <w:tcPr>
            <w:tcW w:w="2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百人计划”领军人才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首聘期（五年）内年薪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2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百人计划”青年拔尖人才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首聘期（三年）内年薪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2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前三年先发放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，三年期满考核，合格上浮至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，优秀上浮至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社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科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按所聘岗位兑现待遇</w:t>
            </w:r>
          </w:p>
        </w:tc>
        <w:tc>
          <w:tcPr>
            <w:tcW w:w="260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外埠调入的提供租房补贴（额度为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月），时间不超过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个月；</w:t>
            </w:r>
          </w:p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首聘期内未取得副高级专业技术资格且考核结果优秀的，聘为“特聘副教授”，增列为硕士研究生指导教师，期限为五年</w:t>
            </w:r>
          </w:p>
        </w:tc>
      </w:tr>
      <w:tr>
        <w:trPr>
          <w:trHeight w:val="1935" w:hRule="atLeast"/>
        </w:trPr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全职博士后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/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人文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理工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年收入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万</w:t>
            </w:r>
          </w:p>
        </w:tc>
        <w:tc>
          <w:tcPr>
            <w:tcW w:w="260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可按照国家相关规定申报相应的职称；</w:t>
            </w:r>
          </w:p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教学、科研工作量津贴按校内标准另付；</w:t>
            </w:r>
          </w:p>
          <w:p>
            <w:pPr>
              <w:pStyle w:val="Normal"/>
              <w:widowControl/>
              <w:spacing w:lineRule="atLeast" w:line="240"/>
              <w:ind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未在杭州市享受福利性住房（不含商品房）的人员享受学校租房补贴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月，时间原则上为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Leaidx">
    <w:name w:val="leaidx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40:00Z</dcterms:created>
  <dc:creator>HP</dc:creator>
  <dc:description/>
  <dc:language>en-US</dc:language>
  <cp:lastModifiedBy>微软用户</cp:lastModifiedBy>
  <cp:lastPrinted>2019-01-04T09:57:00Z</cp:lastPrinted>
  <dcterms:modified xsi:type="dcterms:W3CDTF">2019-01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