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简体;Arial Unicode MS" w:cs="黑体;SimHei"/>
          <w:color w:val="000000"/>
          <w:sz w:val="28"/>
          <w:szCs w:val="28"/>
        </w:rPr>
      </w:pPr>
      <w:r>
        <w:rPr>
          <w:rFonts w:eastAsia="方正小标宋简体;Arial Unicode MS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人符合报考条件，并经考试达到聘用标准，与用人单位签订就业协议书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人所提供的相关材料均是真实有效的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rFonts w:cs="仿宋_GB2312" w:ascii="仿宋_GB2312" w:hAnsi="仿宋_GB2312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4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78105</wp:posOffset>
                </wp:positionV>
                <wp:extent cx="1905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6.1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之前提供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其中报考高校教师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取得相应的高校教师资格证书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，由于本人逾期提交相关证书而影响聘用，后果由本人自负（此条适用于报考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40"/>
        <w:ind w:right="1263" w:firstLine="552"/>
        <w:jc w:val="right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85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RGHO</cp:lastModifiedBy>
  <cp:lastPrinted>2015-03-10T16:55:00Z</cp:lastPrinted>
  <dcterms:modified xsi:type="dcterms:W3CDTF">2019-01-31T06:48:00Z</dcterms:modified>
  <cp:revision>27</cp:revision>
  <dc:subject/>
  <dc:title>承  诺  书</dc:title>
</cp:coreProperties>
</file>