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140"/>
        <w:gridCol w:w="2400"/>
        <w:gridCol w:w="2070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研究所研究员岗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研究生或副高以上职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学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基础理论教研室教师岗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研究生或副高以上职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学相关专业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诊断学教研室教师岗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研究生或副高以上职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学相关专业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经典教研室教师岗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研究生或副高以上职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学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8T04:12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