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上海市青浦区教育系统公开招聘教师岗位及数量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495"/>
        <w:gridCol w:w="3905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历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（羽毛球或足球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（钢琴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政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（篮球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（武术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音乐（舞蹈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相关专业或具有保健工作经历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特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特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特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特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2"/>
              </w:rPr>
              <w:t>初中或以上教师资格证书，且为应届毕业生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特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初中或以上教师资格证书</w:t>
            </w:r>
          </w:p>
        </w:tc>
      </w:tr>
      <w:tr>
        <w:trPr>
          <w:trHeight w:val="27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13:00Z</dcterms:created>
  <dc:creator>微软用户</dc:creator>
  <dc:description/>
  <dc:language>en-US</dc:language>
  <cp:lastModifiedBy>微软用户</cp:lastModifiedBy>
  <cp:lastPrinted>2017-02-08T12:51:00Z</cp:lastPrinted>
  <dcterms:modified xsi:type="dcterms:W3CDTF">2019-03-02T01:13:00Z</dcterms:modified>
  <cp:revision>2</cp:revision>
  <dc:subject/>
  <dc:title>013年青浦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