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4EC" w:val="clear"/>
        <w:jc w:val="left"/>
        <w:textAlignment w:val="baseline"/>
        <w:rPr>
          <w:rFonts w:ascii="锟斤拷锟斤拷;宋体" w:hAnsi="锟斤拷锟斤拷;宋体" w:eastAsia="锟斤拷锟斤拷;宋体" w:cs="宋体;SimSun"/>
          <w:color w:val="494949"/>
          <w:kern w:val="0"/>
          <w:szCs w:val="21"/>
        </w:rPr>
      </w:pPr>
      <w:r>
        <w:rPr>
          <w:rFonts w:eastAsia="锟斤拷锟斤拷;宋体" w:cs="宋体;SimSun" w:ascii="锟斤拷锟斤拷;宋体" w:hAnsi="锟斤拷锟斤拷;宋体"/>
          <w:color w:val="494949"/>
          <w:kern w:val="0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3765"/>
        <w:gridCol w:w="5717"/>
        <w:gridCol w:w="2788"/>
      </w:tblGrid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序号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所需学科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学科方向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招聘层次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b/>
                <w:bCs/>
                <w:color w:val="404040"/>
                <w:kern w:val="0"/>
                <w:szCs w:val="21"/>
              </w:rPr>
              <w:t>1</w:t>
            </w:r>
          </w:p>
        </w:tc>
        <w:tc>
          <w:tcPr>
            <w:tcW w:w="3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控制科学与工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非线性控制系统、智能制造、智能信息处理、智能机器人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高端人才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学科领军人才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青年拔尖人才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青年骨干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优秀博士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 w:val="2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 w:val="20"/>
                <w:szCs w:val="21"/>
              </w:rPr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模式识别与智能系统</w:t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b/>
                <w:bCs/>
                <w:color w:val="404040"/>
                <w:kern w:val="0"/>
                <w:szCs w:val="21"/>
              </w:rPr>
              <w:t>2</w:t>
            </w:r>
          </w:p>
        </w:tc>
        <w:tc>
          <w:tcPr>
            <w:tcW w:w="3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电气工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电力系统及其自动化、能源互联网分析与规划</w:t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 w:val="2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 w:val="20"/>
                <w:szCs w:val="21"/>
              </w:rPr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电网故障分析与保护控制</w:t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 w:val="2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 w:val="20"/>
                <w:szCs w:val="21"/>
              </w:rPr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电力设备故障诊断与状态评价</w:t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 w:val="2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 w:val="20"/>
                <w:szCs w:val="21"/>
              </w:rPr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电机先进控制技术</w:t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 w:val="2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 w:val="20"/>
                <w:szCs w:val="21"/>
              </w:rPr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新能源电力电子、电力电子技术在电力系统中的应用</w:t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b/>
                <w:bCs/>
                <w:color w:val="404040"/>
                <w:kern w:val="0"/>
                <w:szCs w:val="21"/>
              </w:rPr>
              <w:t>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信息与通信工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无线通信、网络通信、信号处理、深度学习、大数据</w:t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b/>
                <w:bCs/>
                <w:color w:val="404040"/>
                <w:kern w:val="0"/>
                <w:szCs w:val="21"/>
              </w:rPr>
              <w:t>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计算机科学与技术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人工智能、深度学习、大数据、图像处理</w:t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b/>
                <w:bCs/>
                <w:color w:val="404040"/>
                <w:kern w:val="0"/>
                <w:szCs w:val="21"/>
              </w:rPr>
              <w:t>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电子科学与技术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嵌入式系统、智能传感器、无线传感器网络</w:t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锟斤拷锟斤拷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2:51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3-09T02:51:00Z</dcterms:modified>
  <cp:revision>2</cp:revision>
  <dc:subject/>
  <dc:title>绍兴县教育局</dc:title>
</cp:coreProperties>
</file>