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4EC" w:val="clear"/>
        <w:jc w:val="left"/>
        <w:textAlignment w:val="baseline"/>
        <w:rPr>
          <w:rFonts w:ascii="锟斤拷锟斤拷;宋体" w:hAnsi="锟斤拷锟斤拷;宋体" w:eastAsia="锟斤拷锟斤拷;宋体" w:cs="宋体;SimSun"/>
          <w:b/>
          <w:b/>
          <w:bCs/>
          <w:color w:val="494949"/>
          <w:kern w:val="0"/>
          <w:sz w:val="24"/>
          <w:szCs w:val="21"/>
        </w:rPr>
      </w:pPr>
      <w:r>
        <w:rPr>
          <w:rFonts w:ascii="锟斤拷锟斤拷;宋体" w:hAnsi="锟斤拷锟斤拷;宋体" w:cs="宋体;SimSun" w:eastAsia="锟斤拷锟斤拷;宋体"/>
          <w:b/>
          <w:bCs/>
          <w:color w:val="494949"/>
          <w:kern w:val="0"/>
          <w:sz w:val="24"/>
          <w:szCs w:val="21"/>
        </w:rPr>
        <w:t>招聘层次及待遇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966"/>
        <w:gridCol w:w="5383"/>
        <w:gridCol w:w="6072"/>
      </w:tblGrid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招聘层次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条件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待遇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高端人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第一层次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中国科学院院士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中国工程院院士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具有相当水平或称号的人才。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锟斤拷锟斤拷;宋体" w:ascii="锟斤拷锟斤拷;宋体" w:hAnsi="锟斤拷锟斤拷;宋体"/>
                <w:color w:val="404040"/>
                <w:kern w:val="0"/>
                <w:szCs w:val="21"/>
              </w:rPr>
              <w:t>“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一人一策</w:t>
            </w:r>
            <w:r>
              <w:rPr>
                <w:rFonts w:ascii="锟斤拷锟斤拷;宋体" w:hAnsi="锟斤拷锟斤拷;宋体" w:cs="宋体;SimSun" w:eastAsia="锟斤拷锟斤拷;宋体"/>
                <w:color w:val="404040"/>
                <w:kern w:val="0"/>
                <w:szCs w:val="21"/>
              </w:rPr>
              <w:t>”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，根据工作需要，学校在住房、安家费、科研及学科平台建设经费、工作助手等方面提供优厚的工作与生活条件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 w:val="2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第二层次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国家级有突出贡献专家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国家级特聘教授、杰出人才入选者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国家杰出青年基金入选者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具有相当水平或称号的人才。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（一）全职引入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学科提供不超过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200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的仪器设备购置费和科研启动费；特殊情况可另行商议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聘至专业技术二级岗位，年薪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80-12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无偿提供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20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平米左右住房一套或安家费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10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协助组建研究团队，特设编制，面向校内外聘任团队成员；根据实际提供办公、实验场地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配偶随调并安排工作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（二）非全职引入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提供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50-10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的仪器购置费和科研启动费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月薪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4-8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，按实际工作时间支付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报销来校工作期间的交通费、住宿费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根据实际提供办公、实验场地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 w:val="2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第三层次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国家级青年项目入选者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国家优秀青年基金入选者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具有相当水平或称号的人才。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（一）全职引入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学科提供不超过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100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的仪器设备购置费和科研启动费；特殊情况可另行商议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无偿提供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14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平米左右住房一套或安家费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6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聘至专业技术三级或四级岗位，年薪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50-8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协助组建研究团队，特设编制，面向校内外聘任团队成员；根据实际提供办公、实验场地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配偶随调并安排工作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（二）非全职引入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配套科研启动费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40-8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月薪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2-4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，按实际工作时间支付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报销来校工作期间的交通费、住宿费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根据实际提供办公、实验场地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 w:val="2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第四层次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陕西省</w:t>
            </w:r>
            <w:r>
              <w:rPr>
                <w:rFonts w:ascii="锟斤拷锟斤拷;宋体" w:hAnsi="锟斤拷锟斤拷;宋体" w:cs="宋体;SimSun" w:eastAsia="锟斤拷锟斤拷;宋体"/>
                <w:color w:val="404040"/>
                <w:kern w:val="0"/>
                <w:szCs w:val="21"/>
              </w:rPr>
              <w:t>“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三秦学者</w:t>
            </w:r>
            <w:r>
              <w:rPr>
                <w:rFonts w:ascii="锟斤拷锟斤拷;宋体" w:hAnsi="锟斤拷锟斤拷;宋体" w:cs="宋体;SimSun" w:eastAsia="锟斤拷锟斤拷;宋体"/>
                <w:color w:val="404040"/>
                <w:kern w:val="0"/>
                <w:szCs w:val="21"/>
              </w:rPr>
              <w:t>”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计划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陕西省特聘专家、陕西省</w:t>
            </w:r>
            <w:r>
              <w:rPr>
                <w:rFonts w:ascii="锟斤拷锟斤拷;宋体" w:hAnsi="锟斤拷锟斤拷;宋体" w:cs="宋体;SimSun" w:eastAsia="锟斤拷锟斤拷;宋体"/>
                <w:color w:val="404040"/>
                <w:kern w:val="0"/>
                <w:szCs w:val="21"/>
              </w:rPr>
              <w:t>“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高层次人才特殊支持计划</w:t>
            </w:r>
            <w:r>
              <w:rPr>
                <w:rFonts w:ascii="锟斤拷锟斤拷;宋体" w:hAnsi="锟斤拷锟斤拷;宋体" w:cs="宋体;SimSun" w:eastAsia="锟斤拷锟斤拷;宋体"/>
                <w:color w:val="404040"/>
                <w:kern w:val="0"/>
                <w:szCs w:val="21"/>
              </w:rPr>
              <w:t>”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入选者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陕西省教学名师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其他省省级人才工程项目入选者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省部级以上优势学科带头人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具有博士学位的博士生导师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具有相当水平或称号的人才。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（一）全职引入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学科提供不超过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10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科研启动费；特殊情况可另行商议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按学校相关政策购置住房一套，提供安家费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年薪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30-4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根据实际提供办公、实验场地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按照学校相关政策解决配偶工作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（二）非全职引入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配套科研启动费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30-5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月薪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1.5-3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，按实际工作时间支付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报销来校工作期间的交通费、住宿费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．根据实际提供办公、实验场地。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学科领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人才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具有博士学位，担任高水平大学教授或相当职务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获得国家、省级重要科技奖励，主持过国家级重点项目、国家社科基金项目、掌握重要实验方法或科学工程建设关键技术；近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年在本学科顶级期刊发表过高水平学术论文。或在国外高校从事学术研究，近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年在本学科顶级期刊发表过高水平论文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一般不超过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45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周岁，全职入校工作。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根据工作设想和聘用合同，提供科研配套经费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30-8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按学校相关政策购置学校集资住房一套，提供安家费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年薪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30-4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根据实际提供办公、实验场地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按照学校相关政策解决配偶工作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青年教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青年拔尖人才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在国内外著名高校、研究机构博士毕业且获博士学位，业绩满足下列条件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作为主要成员参与国家级项目（海外博士具有相应层次项目经历）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近五年以第一作者发表本领域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ESI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高被引学术论文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篇或在本学科顶级期刊发表论文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篇及以上。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按学校相关政策购置校内集资住房一套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提供安家费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，提供科研启动费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20-3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按程序评定高级专业技术职务，聘任副教授一级岗位或校聘教授四级岗位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聘期内减免一定额度教学工作量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按照学校规定优先解决配偶工作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6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协助解决子女入学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 w:val="2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青年骨干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学术成果突出，具有良好的发展潜力，且学术业绩达到《西安工程大学教师晋升副教授、教授职务特别评审办法（暂行）》副教授评审条件要求。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按学校相关政策购置校内集资住房一套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提供安家费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15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，科研启动费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15-2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聘任校聘副教授三级岗位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聘期内减免一定额度教学工作量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协助解决子女入学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 w:val="2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 w:val="20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04040"/>
                <w:kern w:val="0"/>
                <w:sz w:val="24"/>
              </w:rPr>
              <w:t>优秀博士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在相关学术领域业绩较为突出，能胜任相关课程讲授工作，具有较强的科研能力。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住房分配按照《西安工程大学教职工住房管理办法》执行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提供安家费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，科研启动经费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5-1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学校提供租房补贴（最长发放三年，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2000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元</w:t>
            </w: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月）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聘任讲师一级岗位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锟斤拷锟斤拷;宋体" w:hAnsi="锟斤拷锟斤拷;宋体" w:eastAsia="锟斤拷锟斤拷;宋体" w:cs="宋体;SimSun"/>
                <w:color w:val="404040"/>
                <w:kern w:val="0"/>
                <w:szCs w:val="21"/>
              </w:rPr>
            </w:pPr>
            <w:r>
              <w:rPr>
                <w:rFonts w:eastAsia="锟斤拷锟斤拷;宋体" w:cs="宋体;SimSun" w:ascii="锟斤拷锟斤拷;宋体" w:hAnsi="锟斤拷锟斤拷;宋体"/>
                <w:color w:val="404040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color w:val="404040"/>
                <w:kern w:val="0"/>
                <w:sz w:val="24"/>
              </w:rPr>
              <w:t>协助解决子女入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64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锟斤拷锟斤拷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2:52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3-09T02:52:00Z</dcterms:modified>
  <cp:revision>2</cp:revision>
  <dc:subject/>
  <dc:title>绍兴县教育局</dc:title>
</cp:coreProperties>
</file>