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334"/>
        <w:gridCol w:w="2563"/>
        <w:gridCol w:w="2324"/>
        <w:gridCol w:w="1679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小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数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曹聪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智能信息与通信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玉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国立广岛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姜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及应用语言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36:00Z</dcterms:created>
  <dc:creator>User</dc:creator>
  <dc:description/>
  <cp:keywords/>
  <dc:language>en-US</dc:language>
  <cp:lastModifiedBy>User</cp:lastModifiedBy>
  <dcterms:modified xsi:type="dcterms:W3CDTF">2019-03-11T02:36:00Z</dcterms:modified>
  <cp:revision>1</cp:revision>
  <dc:subject/>
  <dc:title>姓名 </dc:title>
</cp:coreProperties>
</file>