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21"/>
        </w:rPr>
        <w:t>江苏省南通卫生高等职业技术学校</w:t>
      </w:r>
      <w:r>
        <w:rPr>
          <w:rFonts w:eastAsia="仿宋_GB2312" w:cs="Arial" w:ascii="仿宋_GB2312" w:hAnsi="仿宋_GB2312"/>
          <w:b/>
          <w:bCs/>
          <w:kern w:val="0"/>
          <w:sz w:val="36"/>
          <w:szCs w:val="21"/>
        </w:rPr>
        <w:t>2019</w:t>
      </w:r>
      <w:r>
        <w:rPr>
          <w:rFonts w:ascii="仿宋_GB2312" w:hAnsi="仿宋_GB2312" w:cs="Arial" w:eastAsia="仿宋_GB2312"/>
          <w:b/>
          <w:bCs/>
          <w:kern w:val="0"/>
          <w:sz w:val="36"/>
          <w:szCs w:val="21"/>
        </w:rPr>
        <w:t>年公开招聘工作人员（编外）岗位简介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85"/>
        <w:gridCol w:w="705"/>
        <w:gridCol w:w="675"/>
        <w:gridCol w:w="1245"/>
        <w:gridCol w:w="4965"/>
        <w:gridCol w:w="3090"/>
        <w:gridCol w:w="1175"/>
      </w:tblGrid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   对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学历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件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笔试科目</w:t>
            </w:r>
          </w:p>
        </w:tc>
      </w:tr>
      <w:tr>
        <w:trPr>
          <w:trHeight w:val="10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学及应用语言学，汉语言文字学、中国现当代文学、中国文学与文化，中国语言文学、学科教学（语文）、中国古代文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数学、计算数学、应用数学、概率论与数理统计、数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解剖与组织胚胎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检验诊断学、免疫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</w:t>
            </w:r>
          </w:p>
        </w:tc>
      </w:tr>
      <w:tr>
        <w:trPr>
          <w:trHeight w:val="1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、马克思主义基本原理、马克思主义民族理论与政策、马克思主义理论、法学、应用心理学、心理学、发展与教育心理学、行政管理、社会工作、社会医学与卫生事业管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，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安校区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知识与能力素质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实验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学、护理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级护理、涉外护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实验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生检验与检疫，卫生检验，医学检验、免疫学、临床检验诊断学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学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验技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检验</w:t>
            </w:r>
          </w:p>
        </w:tc>
      </w:tr>
      <w:tr>
        <w:trPr>
          <w:trHeight w:val="7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案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案学、档案管理、人力资源管理、行政管理、公共事业管理、劳动和（与）社会保障、社会工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，中国共产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知识与能力素质</w:t>
            </w:r>
          </w:p>
        </w:tc>
      </w:tr>
      <w:tr>
        <w:trPr>
          <w:trHeight w:val="8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会计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、会计、会计信息技术、财务管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，有会计从业资格证及会计初级职称以上证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</w:tr>
      <w:tr>
        <w:trPr>
          <w:trHeight w:val="7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及软件平台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（软件）类、计算机（网络管理）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管理</w:t>
            </w:r>
          </w:p>
        </w:tc>
      </w:tr>
      <w:tr>
        <w:trPr>
          <w:trHeight w:val="10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电视台建设与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电视学、广播电视新闻（学）、新闻学、广播电视编导、影视摄影与制作、动画、教育技术（学）、网络与新媒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普通高校毕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技术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务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熟练操作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应用，具体从事教务计算机文字处理、文件印制、考卷管理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dfont08t">
    <w:name w:val="mod_font08_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cp:keywords/>
  <dc:language>en-US</dc:language>
  <cp:lastModifiedBy>微软用户</cp:lastModifiedBy>
  <cp:lastPrinted>2018-04-03T16:47:00Z</cp:lastPrinted>
  <dcterms:modified xsi:type="dcterms:W3CDTF">2019-03-13T00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