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1-3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佳木斯市教育局直属学校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到高校现场公开招聘教师诚信承诺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佳木斯市教育直属学校到高校现场公开招聘教师公告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在此次应聘过程中所提交的证件、证书、高考成绩（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毕业生必须保证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取得相应毕业证、教师资格证和学位证。否则用人单位解除聘用关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承诺书一式二份，一份存入应聘者个人人事档案、一份用人单位留存。</w:t>
      </w:r>
    </w:p>
    <w:p>
      <w:pPr>
        <w:pStyle w:val="Normal"/>
        <w:spacing w:lineRule="exact" w:line="540"/>
        <w:ind w:right="64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cp:keywords/>
  <dc:language>en-US</dc:language>
  <cp:lastModifiedBy>lenovo</cp:lastModifiedBy>
  <cp:lastPrinted>2019-03-15T10:42:00Z</cp:lastPrinted>
  <dcterms:modified xsi:type="dcterms:W3CDTF">2019-03-15T02:42:00Z</dcterms:modified>
  <cp:revision>2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