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人事关系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档案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)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22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harsks.cn淮安市人事考试中心官网</cp:lastModifiedBy>
  <cp:lastPrinted>2018-03-05T11:27:00Z</cp:lastPrinted>
  <dcterms:modified xsi:type="dcterms:W3CDTF">2019-04-08T03:30:00Z</dcterms:modified>
  <cp:revision>3</cp:revision>
  <dc:subject>qq1215108792淮安市人事考试中心</dc:subject>
  <dc:title>人事关系(档案)托管证明（样表）</dc:title>
</cp:coreProperties>
</file>