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深圳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盐田区</w:t>
      </w:r>
      <w:r>
        <w:rPr>
          <w:rFonts w:ascii="仿宋_GB2312;仿宋" w:hAnsi="仿宋_GB2312;仿宋" w:eastAsia="仿宋_GB2312;仿宋"/>
          <w:sz w:val="32"/>
          <w:szCs w:val="32"/>
        </w:rPr>
        <w:t>教育系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春季赴外面向应届毕业生公开招聘教师考试，报考岗位编码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教师资格证。本人承诺在毕业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内通过教师资格考试，并最迟于办理聘用手续时提供相应的教师资格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否则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与爱飞翔</cp:lastModifiedBy>
  <cp:lastPrinted>2013-05-28T09:42:00Z</cp:lastPrinted>
  <dcterms:modified xsi:type="dcterms:W3CDTF">2019-04-17T05:51:11Z</dcterms:modified>
  <cp:revision>3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