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0"/>
        <w:ind w:left="0" w:right="0" w:firstLine="420"/>
        <w:rPr>
          <w:rFonts w:ascii="Courier;Courier New" w:hAnsi="Courier;Courier New" w:cs="Courier;Courier New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ascii="Courier;Courier New" w:hAnsi="Courier;Courier New" w:cs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0"/>
        <w:jc w:val="center"/>
        <w:rPr/>
      </w:pPr>
      <w:r>
        <w:rPr>
          <w:rStyle w:val="StrongEmphasis"/>
          <w:rFonts w:cs="Courier;Courier New" w:ascii="Courier;Courier New" w:hAnsi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Courier;Courier New" w:hAnsi="Courier;Courier New" w:cs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年兴业县</w:t>
      </w:r>
      <w:r>
        <w:rPr>
          <w:rStyle w:val="StrongEmphasis"/>
          <w:rFonts w:ascii="Courier;Courier New" w:hAnsi="Courier;Courier New" w:cs="Courier;Courier New" w:eastAsia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Courier;Courier New" w:hAnsi="Courier;Courier New" w:cs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双向选择</w:t>
      </w:r>
      <w:r>
        <w:rPr>
          <w:rStyle w:val="StrongEmphasis"/>
          <w:rFonts w:ascii="Courier;Courier New" w:hAnsi="Courier;Courier New" w:cs="Courier;Courier New" w:eastAsia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Courier;Courier New" w:hAnsi="Courier;Courier New" w:cs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招聘高中公办教师计划表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500"/>
        <w:gridCol w:w="444"/>
        <w:gridCol w:w="2009"/>
        <w:gridCol w:w="472"/>
        <w:gridCol w:w="4179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招聘学校名称及招聘总人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招聘岗位名称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招聘要求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联系人姓名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联系电话及邮箱</w:t>
            </w:r>
          </w:p>
        </w:tc>
      </w:tr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兴业县第五中学（共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6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人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物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2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普通高校师类二本及以上学历、执有相应的教师资格证、专业对口的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2018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届未就业毕业生和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2019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年应届毕业生。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李军</w:t>
            </w:r>
          </w:p>
        </w:tc>
        <w:tc>
          <w:tcPr>
            <w:tcW w:w="4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0775-3762511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、  </w:t>
            </w:r>
            <w:r>
              <w:rPr>
                <w:rFonts w:ascii="Courier;Courier New" w:hAnsi="Courier;Courier New" w:cs="Courier;Courier New" w:eastAsia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 xml:space="preserve"> 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3977568282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；邮箱：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xyzx2511@163.com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数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地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历史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兴业县第四中学（共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4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人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物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普通高校师类二本及以上学历、执有相应的教师资格证、专业对口的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2018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届未就业毕业生和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2019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年应届毕业生。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官福华</w:t>
            </w:r>
          </w:p>
        </w:tc>
        <w:tc>
          <w:tcPr>
            <w:tcW w:w="4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8978749168</w:t>
            </w: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；邮箱：</w:t>
            </w: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yy3778851@163.com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数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地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ascii="Courier;Courier New" w:hAnsi="Courier;Courier New" w:cs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高中历史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75" w:after="0"/>
              <w:rPr>
                <w:color w:val="242424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242424"/>
                <w:spacing w:val="0"/>
                <w:sz w:val="21"/>
                <w:szCs w:val="21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0"/>
        <w:ind w:left="0" w:right="0" w:firstLine="420"/>
        <w:rPr>
          <w:rFonts w:ascii="Courier;Courier New" w:hAnsi="Courier;Courier New" w:cs="Courier;Courier New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cs="Courier;Courier New" w:ascii="Courier;Courier New" w:hAnsi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cs="Courier;Courier New" w:ascii="Courier;Courier New" w:hAnsi="Courier;Courier New"/>
          <w:b w:val="false"/>
          <w:i w:val="false"/>
          <w:caps w:val="false"/>
          <w:smallCaps w:val="false"/>
          <w:color w:val="24242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0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