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0"/>
        <w:gridCol w:w="464"/>
        <w:gridCol w:w="914"/>
        <w:gridCol w:w="349"/>
        <w:gridCol w:w="659"/>
        <w:gridCol w:w="314"/>
        <w:gridCol w:w="405"/>
        <w:gridCol w:w="590"/>
        <w:gridCol w:w="83"/>
        <w:gridCol w:w="911"/>
        <w:gridCol w:w="477"/>
        <w:gridCol w:w="632"/>
        <w:gridCol w:w="574"/>
        <w:gridCol w:w="158"/>
        <w:gridCol w:w="1662"/>
        <w:gridCol w:w="201"/>
      </w:tblGrid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一张近期二寸免冠照片</w:t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、大学学习专业及培训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及能力特长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经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8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西安交通大学苏州附属中学向应聘者保证：为您保守个人机密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同时，应聘者也向学校保证：以上均为事实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rry</dc:creator>
  <dc:description/>
  <cp:keywords/>
  <dc:language>en-US</dc:language>
  <cp:lastModifiedBy>AutoBVT</cp:lastModifiedBy>
  <dcterms:modified xsi:type="dcterms:W3CDTF">2019-01-24T00:27:00Z</dcterms:modified>
  <cp:revision>2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