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C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欢迎加入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浙江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教师考编群，群号：</w:t>
      </w:r>
      <w:r>
        <w:rPr>
          <w:rFonts w:eastAsia="黑体" w:cs="黑体" w:ascii="黑体" w:hAnsi="黑体"/>
          <w:b/>
          <w:bCs/>
          <w:color w:val="FF0000"/>
          <w:sz w:val="24"/>
          <w:szCs w:val="24"/>
        </w:rPr>
        <w:t>2651448921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，考情、招聘信息早知道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吴兴区公开招聘中小学、幼儿园教师职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25"/>
        <w:gridCol w:w="823"/>
        <w:gridCol w:w="4287"/>
      </w:tblGrid>
      <w:tr>
        <w:trPr>
          <w:trHeight w:val="48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学校及人数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州四中教育集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吴兴实验中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弁南中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州四中教育集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湖州十一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吴兴一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织里镇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州四中教育集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织里镇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历史与社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州四中教育集团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吴兴实验中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织里镇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轧村中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环渚学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林中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轧村中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初中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山小学教育集团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东林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戴山学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和小学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东风小学教育集团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文苑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织里实小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弁南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师附小教育集团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太湖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上强小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河小学教育集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龙泉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轧村小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仁皇山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晟舍小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漾西学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凰小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新风实小教育集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吴兴实验小学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城南实验学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常路学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山小学教育集团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实小教育集团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吴兴一小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上强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戴山学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河小学教育集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太湖小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东风小学教育集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晟舍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弁南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师附小教育集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吴兴实验小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城南实验学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轧村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仁皇山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常路学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泉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实小教育集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上强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山小学教育集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山小学教育集团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漾西学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妙西学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风实小教育集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织里实小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东林二小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山小学教育集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湖师附小教育集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塘甸小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妙西学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师附小教育集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学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育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幼儿园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育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风漾幼儿园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育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风幼儿园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育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太湖幼儿园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育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溪幼儿园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育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里店中心幼儿园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幼儿园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总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6:00Z</dcterms:created>
  <dc:creator>demo_user</dc:creator>
  <dc:description/>
  <dc:language>en-US</dc:language>
  <cp:lastModifiedBy>1</cp:lastModifiedBy>
  <dcterms:modified xsi:type="dcterms:W3CDTF">2019-05-28T01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