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  <w:lang w:eastAsia="zh-CN"/>
        </w:rPr>
        <w:t>年深圳市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盐田区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  <w:lang w:eastAsia="zh-CN"/>
        </w:rPr>
        <w:t>中小学校</w:t>
      </w:r>
      <w:r>
        <w:rPr>
          <w:rFonts w:ascii="宋体" w:hAnsi="宋体" w:cs="宋体" w:eastAsia="方正小标宋简体"/>
          <w:b/>
          <w:bCs/>
          <w:color w:val="000000"/>
          <w:sz w:val="36"/>
          <w:szCs w:val="36"/>
        </w:rPr>
        <w:t>选聘优秀高层次教师人才职位表</w:t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0"/>
        <w:gridCol w:w="700"/>
        <w:gridCol w:w="700"/>
        <w:gridCol w:w="700"/>
        <w:gridCol w:w="702"/>
        <w:gridCol w:w="5670"/>
        <w:gridCol w:w="720"/>
        <w:gridCol w:w="2123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岗位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技术资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与职位要求有关的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小学高层次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者目前尚在公办中小学任教，学科不限，并在下面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条件中满足其中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全国模范教师、全国教育系统先进工作者、全国优秀教师、全国优秀教育工作者、全国优秀中小学班主任等。获国务院颁发的政府特殊津贴证书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省级以上教育行政主管部门授予的“特级教师”称号，省级（含副省级）以上教育行政主管部门评定的优秀教师、优秀班主任、学科带头人、骨干教师等名教师，省级现场课堂教学竞赛一等奖以上获得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南粤优秀教师、南粤优秀教育工作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深圳市年度教师、深圳市十佳青年教师、深圳市十佳师德标兵、深圳市优秀班主任、深圳市优秀教师、深圳市先进教育工作者、深圳市中小学教师基本功大赛一等奖获得者。获深圳市政府特殊津贴的教师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学正高级专业技术资格且目前在聘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中学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教师的，拟聘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高级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，且在聘高级岗位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及以上的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拟聘为七级专业技术岗位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；未满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的，拟聘为八级专业技术岗位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2"/>
                <w:szCs w:val="22"/>
              </w:rPr>
              <w:t>如拟聘人员专业技术资格为一级教师，拟聘为十级专业技术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干俊涛</dc:creator>
  <dc:description/>
  <dc:language>en-US</dc:language>
  <cp:lastModifiedBy>大剑1402271227</cp:lastModifiedBy>
  <dcterms:modified xsi:type="dcterms:W3CDTF">2019-06-24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