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150" w:right="0" w:hanging="0"/>
        <w:jc w:val="center"/>
        <w:rPr>
          <w:color w:val="2B2B2B"/>
        </w:rPr>
      </w:pPr>
      <w:r>
        <w:rPr>
          <w:rFonts w:eastAsia="仿宋" w:cs="仿宋" w:ascii="仿宋" w:hAnsi="仿宋"/>
          <w:b/>
          <w:color w:val="2B2B2B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/>
          <w:color w:val="2B2B2B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b/>
          <w:color w:val="2B2B2B"/>
          <w:kern w:val="0"/>
          <w:sz w:val="44"/>
          <w:szCs w:val="44"/>
          <w:shd w:fill="FFFFFF" w:val="clear"/>
          <w:lang w:val="en-US" w:eastAsia="zh-CN" w:bidi="ar"/>
        </w:rPr>
        <w:t>南阳市卧龙区公开招聘教师学历、年龄及其它相关要求</w:t>
      </w:r>
    </w:p>
    <w:tbl>
      <w:tblPr>
        <w:tblW w:w="7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579"/>
        <w:gridCol w:w="2396"/>
        <w:gridCol w:w="2018"/>
        <w:gridCol w:w="1"/>
        <w:gridCol w:w="768"/>
        <w:gridCol w:w="1"/>
      </w:tblGrid>
      <w:tr>
        <w:trPr>
          <w:trHeight w:val="84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招聘教师学段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岗  位  条  件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9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99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学历及专业要求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9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99"/>
                <w:sz w:val="21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小学阶段教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普通高等教育专科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仿宋" w:cs="仿宋" w:ascii="仿宋" w:hAnsi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日以后出生）以下；具有全日制硕士研究生学历者，年龄可放宽至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日以后出生）以下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尚未就业，且具有小学及以上教师资格证，所学专业或教师资格证任教学科与申报学科一致或相近。</w:t>
            </w:r>
          </w:p>
        </w:tc>
        <w:tc>
          <w:tcPr>
            <w:tcW w:w="7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语文、政治、历史、地理为相近学科，数学、物理、化学、生物、信息技术为相近学科，体育、音乐、美术、英语要求所学专业或教师资格证任教学科与申报学科一致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初中阶段教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普通高等教育专科及以上师范类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仿宋" w:cs="仿宋" w:ascii="仿宋" w:hAnsi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日以后出生）以下；具有全日制硕士研究生学历者，年龄可放宽至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日以后出生）以下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尚未就业，且具有初中及以上教师资格证，所学专业或教师资格证任教学科与申报学科一致或相近。</w:t>
            </w:r>
          </w:p>
        </w:tc>
        <w:tc>
          <w:tcPr>
            <w:tcW w:w="7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9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99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高中阶段教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普通高等教育本科及以上师范类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仿宋" w:cs="仿宋" w:ascii="仿宋" w:hAnsi="仿宋"/>
                <w:b/>
                <w:color w:val="2B2B2B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日以后出生）以下；具有全日制硕士研究生学历者，年龄可放宽至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2B2B2B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日以后出生）以下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color w:val="2B2B2B"/>
                <w:kern w:val="0"/>
                <w:sz w:val="24"/>
                <w:szCs w:val="24"/>
                <w:lang w:val="en-US" w:eastAsia="zh-CN" w:bidi="ar"/>
              </w:rPr>
              <w:t>尚未就业，且具有高中及以上教师资格证，所学专业或教师资格证任教学科与申报学科一致或相近。</w:t>
            </w:r>
          </w:p>
        </w:tc>
        <w:tc>
          <w:tcPr>
            <w:tcW w:w="7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9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99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150" w:right="0" w:hanging="0"/>
        <w:jc w:val="left"/>
        <w:rPr>
          <w:color w:val="2B2B2B"/>
        </w:rPr>
      </w:pPr>
      <w:r>
        <w:rPr>
          <w:rFonts w:eastAsia="仿宋" w:cs="仿宋" w:ascii="仿宋" w:hAnsi="仿宋"/>
          <w:color w:val="2B2B2B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1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