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雷波县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公开考核招聘中学教师岗位和条件要求一览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4"/>
        <w:gridCol w:w="1307"/>
        <w:gridCol w:w="1410"/>
        <w:gridCol w:w="1054"/>
        <w:gridCol w:w="1054"/>
        <w:gridCol w:w="1012"/>
        <w:gridCol w:w="1483"/>
        <w:gridCol w:w="3360"/>
        <w:gridCol w:w="1318"/>
      </w:tblGrid>
      <w:tr>
        <w:trPr>
          <w:trHeight w:val="47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要求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（学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省雷波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中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班应、往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科毕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中数学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高中英语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高中物理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高中地理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高中历史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有高中相应学科教师资格证</w:t>
            </w:r>
          </w:p>
        </w:tc>
      </w:tr>
      <w:tr>
        <w:trPr>
          <w:trHeight w:val="31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雷波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其中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名使用 “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名义务教育教师保障工程” 编制。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班应、往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科毕业；艺体类全日制普通高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班应、往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科及以上毕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语文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数学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英语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物理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化学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地理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生物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美术对口专业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体育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有初中及以上相应学科教师资格证</w:t>
            </w:r>
          </w:p>
        </w:tc>
      </w:tr>
      <w:tr>
        <w:trPr>
          <w:trHeight w:val="18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雷波县金沙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使用 “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名义务教育教师保障工程” 编制。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班应、往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科及以上毕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语文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数学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英语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物理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化学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生物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历史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地理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美术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音乐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；初中体育对口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有初中及以上相应学科教师资格证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6:00Z</dcterms:created>
  <dc:creator>User</dc:creator>
  <dc:description/>
  <cp:keywords/>
  <dc:language>en-US</dc:language>
  <cp:lastModifiedBy>User</cp:lastModifiedBy>
  <dcterms:modified xsi:type="dcterms:W3CDTF">2019-07-05T08:37:00Z</dcterms:modified>
  <cp:revision>1</cp:revision>
  <dc:subject/>
  <dc:title>附件2：         雷波县2019年公开考核招聘中学教师岗位和条件要求一览表</dc:title>
</cp:coreProperties>
</file>