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 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考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我已仔细阅读《舟山市定海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三批公开招聘教师公告》，清楚并理解其内容。在此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自觉遵守事业单位公开招聘工作人员考试工作的有关政策。遵守考试纪律，服从考试安排，不舞弊或协助他人舞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认真履行报考人员的各项义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我保证符合招聘公告及招聘计划中要求的资格条件。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考生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    月 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22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