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公开招聘高中、幼儿教师报考诚信承诺书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ind w:firstLine="600"/>
        <w:jc w:val="left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房县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公开招聘高中、幼儿教师公告》，清楚并理解其内容。在此我郑重承诺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五、若被聘用，按照选择岗位到岗，否则视为自愿放弃招聘资格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年 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8 </w:t>
      </w:r>
      <w:r>
        <w:rPr>
          <w:rFonts w:ascii="方正仿宋简体;宋体" w:hAnsi="方正仿宋简体;宋体" w:eastAsia="方正仿宋简体;宋体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cp:keywords/>
  <dc:language>en-US</dc:language>
  <cp:lastModifiedBy>Administrator</cp:lastModifiedBy>
  <cp:lastPrinted>2012-07-04T09:59:00Z</cp:lastPrinted>
  <dcterms:modified xsi:type="dcterms:W3CDTF">2019-07-20T01:13:00Z</dcterms:modified>
  <cp:revision>4</cp:revision>
  <dc:subject/>
  <dc:title>公开招聘教师报考诚信承诺书</dc:title>
</cp:coreProperties>
</file>