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阅读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安县面向社会公开招聘编外合同制中小学教师公告等材料，清楚并理解有关考录的政策规定的内容。在此，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保证自觉遵守相关法律法规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保证报考时提供的所有个人信息、证明文件、证件等相关资料真实、准确，绝无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保证自己符合所报考职位要求的资格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保证遵守考试纪律，服从考试安排，不舞弊，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以上承诺如有违反，本人自愿承担由此而造成的全部后果并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诚信签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名上加盖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07-26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