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6"/>
        <w:jc w:val="left"/>
        <w:rPr>
          <w:rFonts w:ascii="方正黑体简体;Arial Unicode MS" w:hAnsi="方正黑体简体;Arial Unicode MS" w:eastAsia="方正黑体简体;Arial Unicode MS" w:cs="方正黑体简体;Arial Unicode MS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南充文化旅游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五批“嘉陵江英才工程”公开考核招聘报名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0"/>
        <w:gridCol w:w="802"/>
        <w:gridCol w:w="374"/>
        <w:gridCol w:w="1284"/>
        <w:gridCol w:w="1463"/>
        <w:gridCol w:w="1912"/>
        <w:gridCol w:w="1769"/>
        <w:gridCol w:w="26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院校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号码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取得职称（执业）资格证名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取得职称（执业）资格证范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取得职称（执业）资格证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机关事业单位在职人员 ○应届毕业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在职人员 ○未就业人员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（请注明本科专业）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家庭主要成员及工作单位和职务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承诺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我已仔细阅读人才引进公告，并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自觉服从考试组织管理部门的统一安排，接受监考人员的检查、监督和管理。遵守考试纪律，不舞弊或协助他人舞弊。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156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申请人（签名）： 年月日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156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初审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复审人（签名）：                                             年 月 日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542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6T03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