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钟山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面向社会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合同制教师第一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拟聘用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签约的通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钟山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面向社会公开招聘合同制教师简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，现将我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面向社会公开招聘合同制教师第一批拟聘用人员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签约的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一、签到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幼儿教师岗位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 xml:space="preserve">9:00-9:3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中小学教师岗位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14:00-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 xml:space="preserve">3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二、签约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幼儿教师岗位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9:30-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 xml:space="preserve">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中小学教师岗位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14:30-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 xml:space="preserve">3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签约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六盘水市第十七中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钟山区明湖路老卫校内）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签约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签约人员必须在规定时间到达指定地点签到、签约。幼儿园教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到达签约现场签到的人员将视为放弃优先选岗权，顺延到最后选岗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小学教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到达签约现场签到的人员将视为放弃优先选岗权，顺延到最后选岗。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约时无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离开签约现场的视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动放弃录取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若到该学段该学科选岗签约时点名不应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不到者视为放弃选岗优先选择权，等候到所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在规定时间内按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签约考生签约结束后再进行抽签，按照抽签的先后顺序进行学段学科选岗签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次签约严格按照签约学段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学科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安排，按总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成绩从高分到低分的顺序进行选岗签约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成绩相同的采用抽签的方式决定选岗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签约顺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签约时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凭本人有效身份证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进行选岗签约，不能代签，非签约人员不得进入签约场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每位签约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在填写合同时必须按要求认真填写自己的真实信息，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不能涂改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若合同填写有涂改或填写的信息不真实，该合同视为无效合同，所造成的一切责任签约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自负。合同填写完毕后必须交给组织签约的老师检查，检查合格后在本人的签字上按上手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确认无误后的合同书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教育局留存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份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签约人员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带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两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（其中一份交签约学校，一份自己留存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幼儿园教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12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未签约的，视为自动放弃签约资格。中小学教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17: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未签约的，视为自动放弃签约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其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钟山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面向社会公开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合同制教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签约工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咨询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电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858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22065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钟山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面向社会公开招聘合同制教师工作领导小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文档结构图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12:00Z</dcterms:created>
  <dc:creator>微软中国</dc:creator>
  <dc:description/>
  <dc:language>en-US</dc:language>
  <cp:lastModifiedBy>安正与木</cp:lastModifiedBy>
  <dcterms:modified xsi:type="dcterms:W3CDTF">2019-10-16T12:45:07Z</dcterms:modified>
  <cp:revision>5</cp:revision>
  <dc:subject/>
  <dc:title>六枝特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