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浙江省嵊州市教育体育局下属学校赴高校公开招聘教师专业要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680"/>
      </w:tblGrid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（学科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要求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，汉语言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类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世界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人文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科学，人文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科学，生物技术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学，应用物理学，化学，应用化学，生物科学，生物技术，科学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6:52Z</dcterms:created>
  <dc:creator>Admin</dc:creator>
  <dc:description/>
  <dc:language>en-US</dc:language>
  <cp:lastModifiedBy>Admin</cp:lastModifiedBy>
  <dcterms:modified xsi:type="dcterms:W3CDTF">2019-10-30T09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