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学习工作现实表现鉴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有工作单位的，由单位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可由居住地社区（村）、街道办事处（乡镇）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户口所在地派出所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当地防范和处理邪教问题领导小组办公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到焦作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村</w:t>
      </w:r>
      <w:r>
        <w:rPr>
          <w:rFonts w:ascii="仿宋_GB2312" w:hAnsi="仿宋_GB2312" w:cs="宋体" w:eastAsia="仿宋_GB2312"/>
          <w:sz w:val="32"/>
          <w:szCs w:val="32"/>
        </w:rPr>
        <w:t>区人力资源和社会保障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楼会议室集合</w:t>
      </w:r>
      <w:r>
        <w:rPr>
          <w:rFonts w:ascii="仿宋_GB2312" w:hAnsi="仿宋_GB2312" w:cs="宋体" w:eastAsia="仿宋_GB2312"/>
          <w:sz w:val="32"/>
          <w:szCs w:val="32"/>
        </w:rPr>
        <w:t>领取调档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未按照规定时间集合报到的视为自愿放弃考察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材料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下午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  <w:u w:val="none"/>
        </w:rPr>
        <w:t>: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前送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报考单位，</w:t>
      </w: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dc:language>en-US</dc:language>
  <cp:lastModifiedBy>阿布兜</cp:lastModifiedBy>
  <cp:lastPrinted>2019-12-05T16:09:00Z</cp:lastPrinted>
  <dcterms:modified xsi:type="dcterms:W3CDTF">2019-12-06T07:26:18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