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1</w:t>
      </w:r>
      <w:r>
        <w:rPr/>
        <w:t>、教学科研岗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73"/>
        <w:gridCol w:w="2160"/>
        <w:gridCol w:w="1050"/>
        <w:gridCol w:w="2739"/>
      </w:tblGrid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就职部门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编号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用人数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人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土木工程与建筑学院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XKY001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程管理、工程造价、城乡规划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建筑学（建筑设计及其理论、建筑历史）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院长：姚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24192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8811071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yy001221@163.com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国语学院、拉美研究中心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XKY002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、西班牙语、葡萄牙语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院长：陈清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63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5081099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chenqinggui@swust.edu.cn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法学院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XKY003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法学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院长：翟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6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89261983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zhairui@swust.edu.cn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环境与资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XKY00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地理信息系统、测绘工程、采矿工程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院长：陈海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45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8081117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hzxyzhaopin@163.com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学与艺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XKY005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环境艺术设计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音乐学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院长：郑剑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2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7780766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zhengj3957@163.com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体育学科部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XKY006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体育教育（田径、体操、健美操、游泳、户外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羽毛球、足球、运动人体科学）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部门主任：宋英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7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88119406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ongyingjie@swust.edu.cn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校心理咨询中心</w:t>
            </w:r>
            <w:r>
              <w:rPr/>
              <w:t>/</w:t>
            </w:r>
            <w:r>
              <w:rPr/>
              <w:t>法学院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XKY007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心理学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生工作部副部长：李菊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07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99010828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lijufen@swust.edu.cn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2</w:t>
      </w:r>
      <w:r>
        <w:rPr/>
        <w:t>、实验技术岗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97"/>
        <w:gridCol w:w="1980"/>
        <w:gridCol w:w="990"/>
        <w:gridCol w:w="2693"/>
        <w:gridCol w:w="835"/>
      </w:tblGrid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就职部门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编号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用人数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人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YJS001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类专业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院长：范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36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89016171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fanyong@swust.edu.cn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YJS00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通信与网络技术或电气工程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院长：张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3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6581362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zzhh839@163.com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YJS003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信息管理与信息系统或计算机科学与技术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院长：张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55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8926500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gxy@swust.edu.cn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程技术中心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YJS004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机电类专业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心主任：尹显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24192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89011856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yinxianming@swust.edu.cn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须有技师等级证书</w:t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3</w:t>
      </w:r>
      <w:r>
        <w:rPr/>
        <w:t>、技术服务岗位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18"/>
        <w:gridCol w:w="1953"/>
        <w:gridCol w:w="670"/>
        <w:gridCol w:w="3061"/>
      </w:tblGrid>
      <w:tr>
        <w:trPr/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就职部门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编号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及要求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用人数</w:t>
            </w:r>
          </w:p>
        </w:tc>
        <w:tc>
          <w:tcPr>
            <w:tcW w:w="3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人及联系方式</w:t>
            </w:r>
          </w:p>
        </w:tc>
      </w:tr>
      <w:tr>
        <w:trPr/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宣传部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SFW001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新闻传播学、中国语言文学、教育学、戏剧与影视学、艺术学等，主要从事摄影摄像、影视频制作、新闻采编及新媒体运营、网络舆情监管等工作。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人：吴老师</w:t>
            </w:r>
            <w:r>
              <w:rPr/>
              <w:br/>
              <w:t>0816-608906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5484473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wuanhui@swust.edu.cn</w:t>
            </w:r>
          </w:p>
        </w:tc>
      </w:tr>
      <w:tr>
        <w:trPr/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信息化推进办公室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SFW002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科学与技术、网络安全空间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人：向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27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99019338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xiangkefeng@swust.edu.cn</w:t>
            </w:r>
          </w:p>
        </w:tc>
      </w:tr>
      <w:tr>
        <w:trPr/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划财务处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SFW003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会计学、审计学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人：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14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4583031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9877649@qq.com</w:t>
            </w:r>
          </w:p>
        </w:tc>
      </w:tr>
      <w:tr>
        <w:trPr/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分析测试中心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SFW004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化学（无机化学、有机化学、物理化学、分析化学、高分子化学）、化学工程与技术（化学工程、应用化学）、物理学（凝聚态物理，原子、分子和光学物理）、材料科学与工程（材料学、材料物理与化学）、材料工程等专业；实践动手能力强，具有从事大型精密分析测试仪器操作及应用基础。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人：郑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5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77807122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zhengkui@swust.edu.cn</w:t>
            </w:r>
          </w:p>
        </w:tc>
      </w:tr>
      <w:tr>
        <w:trPr/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成人教育学院</w:t>
            </w:r>
            <w:r>
              <w:rPr/>
              <w:t>/</w:t>
            </w:r>
            <w:r>
              <w:rPr/>
              <w:t>网络教育学院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SFW005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数字媒体技术、教育技术学、广播电视学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人：冉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26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98115028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655312@qq.com</w:t>
            </w:r>
          </w:p>
        </w:tc>
      </w:tr>
      <w:tr>
        <w:trPr/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教研究与评估中心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JSFW006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技术学及相关专业，能胜任教学状态数据的采集与分析工作。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人：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816-608998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99013198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01994@qq.com</w:t>
            </w:r>
          </w:p>
        </w:tc>
      </w:tr>
      <w:tr>
        <w:trPr/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4</w:t>
      </w:r>
      <w:r>
        <w:rPr/>
        <w:t>、管理岗位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530"/>
        <w:gridCol w:w="1260"/>
        <w:gridCol w:w="1815"/>
      </w:tblGrid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用部门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编号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用人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主要职责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务处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LGW00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学、创新创业管理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院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LGW00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、就业综合管理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技处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LGW00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自科项目综合管理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会科学处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LGW00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社科项目综合管理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际合作与交流处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LGW00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际科技合作及港澳台事务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产与实验室管理处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LGW00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实验室建设与管理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生就业处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LGW007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生就业综合管理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LGW00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综合管理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学与艺术学院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LGW00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综合管理</w:t>
            </w:r>
          </w:p>
        </w:tc>
      </w:tr>
      <w:tr>
        <w:trPr/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9:21Z</dcterms:created>
  <dc:creator>Admin</dc:creator>
  <dc:description/>
  <dc:language>en-US</dc:language>
  <cp:lastModifiedBy>Admin</cp:lastModifiedBy>
  <dcterms:modified xsi:type="dcterms:W3CDTF">2019-12-09T06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