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5"/>
        <w:gridCol w:w="3120"/>
        <w:gridCol w:w="3195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位条件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专业教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以下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、营销学、经济学、外贸类等相近、相关专业全日制本科及以上毕业且有学士及以上学位；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胜任电商基础课程授课，熟练掌握摄影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Photosho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网页制作、电子商务客服管理等技术；取得相关专业技能（能力、水平、资格）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面向小学、初中、高中阶段学生，结合专业内容进行项目式、趣味性课程教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业生涯规划教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、教育学等相近、相关专业全日制本科及以上毕业且有学士及以上学位；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从事职业生涯规划工作经验或心理辅导等工作经验；熟悉霍兰德职业倾向测试系统；对职业教育、教育教学有研究专长，能进行课程开发；取得相关专业技能（能力、水平、资格）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面向小学、初中、高中阶段学生，结合专业内容进行项目式、趣味性、体验式课程教学；能够进行团辅或者个案辅导；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岗位接受实习生。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商务教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贸大类等相近、相关专业全日制本科及以上毕业且有学士及以上学位；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取得相关专业技能（能力、水平、资格）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胜任中职外贸学科教学；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教师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大类等相近、相关专业全日制本科及以上毕业且有学士及以上学位；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取得相关专业技能（能力、水平、资格）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胜任中职会计学科教学；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2:27Z</dcterms:created>
  <dc:creator>Admin</dc:creator>
  <dc:description/>
  <dc:language>en-US</dc:language>
  <cp:lastModifiedBy>Admin</cp:lastModifiedBy>
  <dcterms:modified xsi:type="dcterms:W3CDTF">2019-12-16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