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鲁东大学人才引进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207"/>
        <w:gridCol w:w="286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</w:rPr>
              <w:t>博士后经历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项目、奖励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科处检索审核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仿宋_GB2312;仿宋"/>
          <w:kern w:val="0"/>
          <w:sz w:val="22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鲁东大学人才引进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潜力；与学院学科、专业建设及现有团队结合情况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主任委员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公章）               年   月   日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ぺ灬cc果冻ル</cp:lastModifiedBy>
  <cp:lastPrinted>2018-08-25T17:09:00Z</cp:lastPrinted>
  <dcterms:modified xsi:type="dcterms:W3CDTF">2020-02-27T02:10:46Z</dcterms:modified>
  <cp:revision>47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