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视频初试现场布置示范</w:t>
      </w:r>
    </w:p>
    <w:p>
      <w:pPr>
        <w:pStyle w:val="Normal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一、现场布置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桌（面向墙角）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凳（无靠背）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电脑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12407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、展示身份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人与身份证同框，正对屏幕（保持适当距离，能清晰显示人像、并适当显示周围环境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200275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068445" cy="235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09:00Z</dcterms:created>
  <dc:creator>zhrsjljp</dc:creator>
  <dc:description/>
  <cp:keywords/>
  <dc:language>en-US</dc:language>
  <cp:lastModifiedBy>Windows 用户</cp:lastModifiedBy>
  <dcterms:modified xsi:type="dcterms:W3CDTF">2020-04-10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