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考试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23"/>
      </w:tblGrid>
      <w:tr>
        <w:trPr>
          <w:trHeight w:val="278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，未违反国家计划生育相关政策，无任何违纪违规、违法犯罪记录，以上材料内容全部属实，如有不实，责任由本人承担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（加盖手印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花开半夏</cp:lastModifiedBy>
  <cp:lastPrinted>2017-12-31T16:14:00Z</cp:lastPrinted>
  <dcterms:modified xsi:type="dcterms:W3CDTF">2020-05-19T02:08:24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