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03"/>
        <w:gridCol w:w="1109"/>
        <w:gridCol w:w="536"/>
        <w:gridCol w:w="423"/>
        <w:gridCol w:w="1201"/>
        <w:gridCol w:w="1641"/>
        <w:gridCol w:w="2472"/>
      </w:tblGrid>
      <w:tr>
        <w:trPr/>
        <w:tc>
          <w:tcPr>
            <w:tcW w:w="83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 遵义医科大学医学与科技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招聘计划表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学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学历要求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解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体解剖学专业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，且本硕专业相同或相近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下；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胚胎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胚胎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生理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合成专业、药物化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然药物化学或药物化学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分析专业、分析化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析化学、仪器分析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专业、药剂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胞生物学、医学遗传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、临床医学、动物医学、生物学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疫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相关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剖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专业、临床医学专业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实验室工作经验者同等条件下优先录用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专业、临床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专业、药剂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能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及相关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免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及相关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、药剂及医学相关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辅导员工作经验者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学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诊断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业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硕士研究生学历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基础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内科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外科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统计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相关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实验室工作经验者同等条件下优先录用，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及医学相关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辅导员工作经验者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，且本硕专业相同或相近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实验室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室助理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实验室工作经验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辅导员工作经验者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学院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事业管理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医学与卫生事业管理专业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，且本硕专业相同或相近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相关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、软件工程、计算机网络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与通信工程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哲学、思想政治教育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，且本硕专业相同或相近；中共党员；年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、思想政治教育相关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辅导员工作经验者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健康学院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篮球、足球、乒乓球、排球、体育舞蹈方向</w:t>
            </w:r>
          </w:p>
        </w:tc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全日制本科，且本硕专业相同或相近；年龄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高校教学经验者同等条件下优先录用。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康复或康复治疗学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研究生学历硕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康复或康复治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学历学士学位及以上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相关专业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辅导员工作经验者优先录用。</w:t>
            </w:r>
          </w:p>
        </w:tc>
      </w:tr>
      <w:tr>
        <w:trPr/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9T01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