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鲁甸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教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温馨提示</w:t>
      </w:r>
    </w:p>
    <w:p>
      <w:pPr>
        <w:pStyle w:val="Normal"/>
        <w:numPr>
          <w:ilvl w:val="0"/>
          <w:numId w:val="0"/>
        </w:numPr>
        <w:ind w:left="0" w:firstLine="964"/>
        <w:rPr>
          <w:rFonts w:ascii="仿宋_GB2312" w:hAnsi="仿宋_GB2312" w:eastAsia="仿宋_GB2312" w:cs="方正小标宋简体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、请考生在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前关注“鲁甸县人民政府信息公开网站”上查看进入面试人员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）、请考生在“鲁甸县人民政府信息公开网站或昭通市教育体育局网站”下载《昭通市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基础教育学校专项招聘面试人员资格复审表》，填写相关信息，并按照表中要求提供相关材料原件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）、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考生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须按鲁甸县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年教师专项招聘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面试公告（第一号）有关要求，按时带齐相关材料到指定地点进行资格审查、面试、体检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）、自觉配合相关部门做好面试期间的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240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240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鲁甸县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教师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专项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招聘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考试考务工作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领导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320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w="10484" w:h="14740"/>
      <w:pgMar w:left="119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52:00Z</dcterms:created>
  <dc:creator>lenovo</dc:creator>
  <dc:description/>
  <dc:language>en-US</dc:language>
  <cp:lastModifiedBy>ljyjrsg</cp:lastModifiedBy>
  <cp:lastPrinted>2008-06-13T10:48:00Z</cp:lastPrinted>
  <dcterms:modified xsi:type="dcterms:W3CDTF">2020-06-16T12:21:30Z</dcterms:modified>
  <cp:revision>4</cp:revision>
  <dc:subject/>
  <dc:title>鲁甸县2008年特岗教师招聘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