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附件</w:t>
      </w: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  <w:t>6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博山区事业单位综合类面向社区（村）党组织书记定向招聘岗位报名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区（村）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黑体;SimHei"/>
                <w:color w:val="FF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连续任社区（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组织书记的年限（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黑体;SimHei"/>
                <w:color w:val="FF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</w:tbl>
    <w:p>
      <w:pPr>
        <w:pStyle w:val="TextBody"/>
        <w:spacing w:lineRule="exact" w:line="120"/>
        <w:ind w:right="-664" w:hanging="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任社区（村）党组织书记以来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委组织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cp:keywords/>
  <dc:language>en-US</dc:language>
  <cp:lastModifiedBy>User</cp:lastModifiedBy>
  <cp:lastPrinted>2018-01-25T15:55:00Z</cp:lastPrinted>
  <dcterms:modified xsi:type="dcterms:W3CDTF">2020-06-14T08:41:00Z</dcterms:modified>
  <cp:revision>18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