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齐鲁师范学院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岗位序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手写）我承诺：本表所填内容属实，如有不实，本人承担一切责任、后果。</w:t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qlnuzhaopin@qlnu.edu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dc:language>en-US</dc:language>
  <cp:lastModifiedBy>admin</cp:lastModifiedBy>
  <cp:lastPrinted>2015-05-11T16:04:00Z</cp:lastPrinted>
  <dcterms:modified xsi:type="dcterms:W3CDTF">2020-06-23T03:54:16Z</dcterms:modified>
  <cp:revision>4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