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left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西优秀退休教师乡村支教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4"/>
        <w:gridCol w:w="828"/>
        <w:gridCol w:w="699"/>
        <w:gridCol w:w="423"/>
        <w:gridCol w:w="1102"/>
        <w:gridCol w:w="158"/>
        <w:gridCol w:w="243"/>
        <w:gridCol w:w="1086"/>
        <w:gridCol w:w="297"/>
        <w:gridCol w:w="146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级教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 名师名校长工程学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   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   其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课堂教学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5" w:charSpace="0"/>
        </w:sect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黑体" w:ascii="黑体" w:hAnsi="黑体"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Calibri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简体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志愿服务协议书（模板）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县教育局（以下简称甲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关于组织开展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—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年度广西优秀退休教师乡村支教计划工作的通知》精神和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，自治区教育厅指导各受援县教育局组织实施该方案。按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时间从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自本协议书生效之日起，正式成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享有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规定的志愿者补贴标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保证本人确系自愿申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　本协议书一式四份，具同等法律效力，双方各持一份，支教受援学校存档一份，报自治区教育厅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协议签订时间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8:00Z</dcterms:created>
  <dc:creator>zhaoxinlei</dc:creator>
  <dc:description/>
  <dc:language>en-US</dc:language>
  <cp:lastModifiedBy>铃兰</cp:lastModifiedBy>
  <cp:lastPrinted>2019-05-22T16:46:00Z</cp:lastPrinted>
  <dcterms:modified xsi:type="dcterms:W3CDTF">2020-07-01T03:1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