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苏州市吴江区教育系统第二次公开招聘教师（含备案制教师）总成绩公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进入体检人员名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苏州市吴江区教育系统第二次公开招聘教师（含备案制教师）总成绩和进入体检名单，已在面试结束后当天在面试考点张榜公布，现将招聘总成绩和进入体检名单公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区教育局</w:t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/>
        <w:t>2020</w:t>
      </w:r>
      <w:r>
        <w:rPr/>
        <w:t>年苏州市吴江区教育系统第二次公开招聘教师（含备案制教师）总成绩和进入体检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6"/>
        <w:gridCol w:w="1341"/>
        <w:gridCol w:w="655"/>
        <w:gridCol w:w="734"/>
        <w:gridCol w:w="734"/>
        <w:gridCol w:w="734"/>
        <w:gridCol w:w="800"/>
        <w:gridCol w:w="672"/>
        <w:gridCol w:w="1134"/>
      </w:tblGrid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技能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7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6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6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61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6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4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7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2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2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8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4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6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8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4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4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7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9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3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6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3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9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9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4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6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7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3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158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257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256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25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4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2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1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22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9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2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4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4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7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23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5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16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2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5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2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22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322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416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8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42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6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42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9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9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9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5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5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6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9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5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7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5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3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6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8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6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2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5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37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1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4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4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39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3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38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6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6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38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39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54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644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9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647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90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644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2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1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732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83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9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6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83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9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5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83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7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6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7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8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9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8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8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4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4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2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7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1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7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3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7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2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2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6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8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8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4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7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7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5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5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2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9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1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8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3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1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8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7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8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0908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01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3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01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3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3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6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01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4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10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9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5.9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103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1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5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106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4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104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8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12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9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1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2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1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9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8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9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7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7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8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7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1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9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8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8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9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21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3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9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9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9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317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32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2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6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3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1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5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4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0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0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4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5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5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7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5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46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56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9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9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9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564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9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4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565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7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7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3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8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9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1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602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702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6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6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8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70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3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70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9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9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9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83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83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83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93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936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1936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03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4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028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2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6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027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026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03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029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029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113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9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4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111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4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4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113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6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9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7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4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7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4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6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6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9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6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6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2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6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5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7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256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3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8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6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7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4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6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7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7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8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3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3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4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4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4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2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8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5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5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2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6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6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4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5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5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7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35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6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3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5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3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6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8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1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5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4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6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5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6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6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7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4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6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4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7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2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7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6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7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8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459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52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516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6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52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624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623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8.5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62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25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4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2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16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2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5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5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7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25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5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5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2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16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22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23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7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72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5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6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2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7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9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9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7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7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8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5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3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5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2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2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1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9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9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9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7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8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6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5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5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0.0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5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9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48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851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9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95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9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4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29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4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4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7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26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3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1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5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26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26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3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28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2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7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2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7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29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29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7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026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127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5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5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127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5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7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8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129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21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216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216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212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33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334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503334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32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5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5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7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32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5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3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3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29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2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3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31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3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13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21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7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4.7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8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212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3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6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211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21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21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214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319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7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319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32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87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417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心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4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4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4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417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心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1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416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学心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50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烹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2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50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烹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509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烹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60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服装工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60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服装工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725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市场营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72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市场营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8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726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市场营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81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染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4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81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染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2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81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染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81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染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90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会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9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9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会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0906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会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9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009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1.1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0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008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00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机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13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云计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6.5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133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云计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6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13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云计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8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4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8.4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215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7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215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1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215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21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9.3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307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83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3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2002B1307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8.3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70.6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lmfeng</cp:lastModifiedBy>
  <cp:lastPrinted>2020-06-15T15:58:00Z</cp:lastPrinted>
  <dcterms:modified xsi:type="dcterms:W3CDTF">2020-07-06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