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汉授幼儿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叶德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颖</w:t>
      </w:r>
      <w:r>
        <w:rPr>
          <w:lang w:val="en-US" w:eastAsia="zh-CN"/>
        </w:rPr>
        <w:t>39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宫廷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宏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艳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于玮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杜鹏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睿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田丽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韩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英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韩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宫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罗文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吕婧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凯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任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任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胜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吕晓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宋禹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郑诗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杜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文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吴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星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洪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闫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史云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董婷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慧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静</w:t>
      </w:r>
      <w:r>
        <w:rPr>
          <w:lang w:val="en-US" w:eastAsia="zh-CN"/>
        </w:rPr>
        <w:t>304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佳琪</w:t>
      </w:r>
      <w:r>
        <w:rPr>
          <w:lang w:val="en-US" w:eastAsia="zh-CN"/>
        </w:rPr>
        <w:t>582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温志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肖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红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隋欣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贾玉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雨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吴慧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吴静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韩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芳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袁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春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新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姜赛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董月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宋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于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亚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辛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滕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新宇</w:t>
      </w:r>
      <w:r>
        <w:rPr>
          <w:lang w:val="en-US" w:eastAsia="zh-CN"/>
        </w:rPr>
        <w:t>25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文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董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雪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邱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秀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惠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凤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石泽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郑浩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荣英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董方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孟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美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武鑫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郭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侯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梦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丽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寅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文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孙玉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董亚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洪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佳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于世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红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佳琪</w:t>
      </w:r>
      <w:r>
        <w:rPr>
          <w:lang w:val="en-US" w:eastAsia="zh-CN"/>
        </w:rPr>
        <w:t>20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梁如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慧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殷凤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苗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何春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媛媛</w:t>
      </w:r>
      <w:r>
        <w:rPr>
          <w:lang w:val="en-US" w:eastAsia="zh-CN"/>
        </w:rPr>
        <w:t>45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帝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媛媛</w:t>
      </w:r>
      <w:r>
        <w:rPr>
          <w:lang w:val="en-US" w:eastAsia="zh-CN"/>
        </w:rPr>
        <w:t>17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吕思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宋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慧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子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付岩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董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粱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力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丽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甘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春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郝婧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红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佳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谢祎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曹嘉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思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何雨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琳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魏国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姜晓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宋英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立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韩东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尹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梦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鲍新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汪丽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姜红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颖</w:t>
      </w:r>
      <w:r>
        <w:rPr>
          <w:lang w:val="en-US" w:eastAsia="zh-CN"/>
        </w:rPr>
        <w:t>484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卜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志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宏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利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佳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乔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郑英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辛佳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尹玉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窦馨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齐梦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郝丹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迪</w:t>
      </w:r>
      <w:r>
        <w:rPr>
          <w:lang w:val="en-US" w:eastAsia="zh-CN"/>
        </w:rPr>
        <w:t>512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颖</w:t>
      </w:r>
      <w:r>
        <w:rPr>
          <w:lang w:val="en-US" w:eastAsia="zh-CN"/>
        </w:rPr>
        <w:t>22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姚梦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蒋丽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慧</w:t>
      </w:r>
      <w:r>
        <w:rPr>
          <w:lang w:val="en-US" w:eastAsia="zh-CN"/>
        </w:rPr>
        <w:t>154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常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林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郭久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崔家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迟贺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英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鑫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宋佳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惠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贾若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伟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邵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政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岩</w:t>
      </w:r>
      <w:r>
        <w:rPr>
          <w:lang w:val="en-US" w:eastAsia="zh-CN"/>
        </w:rPr>
        <w:t>00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庞升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韩嘉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艳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毛丽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斯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晶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白靖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文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崔佳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韩文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天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艳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付华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孙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姚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景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田思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文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馥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魏亚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玥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齐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嘉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滕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孙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凯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魏永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谢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封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信素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董金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荆雅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邹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乌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郝冉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迟安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任亚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炜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文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志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宫金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郑超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靖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付羽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魏建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孙亚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叶雪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宋咏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孝显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蒋艳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曦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龚艳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胡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滕晓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于洋</w:t>
      </w:r>
      <w:r>
        <w:rPr>
          <w:lang w:val="en-US" w:eastAsia="zh-CN"/>
        </w:rPr>
        <w:t>37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可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韩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白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雪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新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莹</w:t>
      </w:r>
      <w:r>
        <w:rPr>
          <w:lang w:val="en-US" w:eastAsia="zh-CN"/>
        </w:rPr>
        <w:t>05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季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冰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彭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艳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一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金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付宏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颜欣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陶艺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鞠华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陆鹏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宋美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金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佳丽</w:t>
      </w:r>
      <w:r>
        <w:rPr>
          <w:lang w:val="en-US" w:eastAsia="zh-CN"/>
        </w:rPr>
        <w:t>12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白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何会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潘海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海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凌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宏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雅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斯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晓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丽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霍丽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艳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新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郭金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于洋</w:t>
      </w:r>
      <w:r>
        <w:rPr>
          <w:lang w:val="en-US" w:eastAsia="zh-CN"/>
        </w:rPr>
        <w:t>254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尚明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悦</w:t>
      </w:r>
      <w:r>
        <w:rPr>
          <w:lang w:val="en-US" w:eastAsia="zh-CN"/>
        </w:rPr>
        <w:t>21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珊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姜春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晓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付静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晓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婉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泽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百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俊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闫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吴雅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浩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冯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晓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唐洪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霍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一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郑晓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佳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邵倩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博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陶亚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谢亚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明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美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乌日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瑞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海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于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一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雅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尤继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凤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范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邢志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虹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尚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于航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志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郭欣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郭文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佳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何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姗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海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丛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唐美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付佳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明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田敏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明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许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雪</w:t>
      </w:r>
      <w:r>
        <w:rPr>
          <w:lang w:val="en-US" w:eastAsia="zh-CN"/>
        </w:rPr>
        <w:t>118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悦</w:t>
      </w:r>
      <w:r>
        <w:rPr>
          <w:lang w:val="en-US" w:eastAsia="zh-CN"/>
        </w:rPr>
        <w:t>244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杨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姚美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迪</w:t>
      </w:r>
      <w:r>
        <w:rPr>
          <w:lang w:val="en-US" w:eastAsia="zh-CN"/>
        </w:rPr>
        <w:t>32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宫文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天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佳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学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邹金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海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洪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郎久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莹</w:t>
      </w:r>
      <w:r>
        <w:rPr>
          <w:lang w:val="en-US" w:eastAsia="zh-CN"/>
        </w:rPr>
        <w:t>460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魏泽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贵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景凤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戴佳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孙晓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立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邵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朱晶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颖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冯春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静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胡萃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洪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越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谢亚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迟浩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静</w:t>
      </w:r>
      <w:r>
        <w:rPr>
          <w:lang w:val="en-US" w:eastAsia="zh-CN"/>
        </w:rPr>
        <w:t>80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杜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乌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英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晓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秦丽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先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慧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葛舒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孙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孟凡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季琳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程佳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思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媛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晓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傲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双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伟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任荣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于亚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郭丽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卜温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佳丽</w:t>
      </w:r>
      <w:r>
        <w:rPr>
          <w:lang w:val="en-US" w:eastAsia="zh-CN"/>
        </w:rPr>
        <w:t>234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郝艳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曹明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侯英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孙香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付亚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于明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姜慧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颖</w:t>
      </w:r>
      <w:r>
        <w:rPr>
          <w:lang w:val="en-US" w:eastAsia="zh-CN"/>
        </w:rPr>
        <w:t>15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新宇</w:t>
      </w:r>
      <w:r>
        <w:rPr>
          <w:lang w:val="en-US" w:eastAsia="zh-CN"/>
        </w:rPr>
        <w:t>004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代继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馨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奇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迟红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韩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家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汪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晓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范起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莹</w:t>
      </w:r>
      <w:r>
        <w:rPr>
          <w:lang w:val="en-US" w:eastAsia="zh-CN"/>
        </w:rPr>
        <w:t>69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梦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佟文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明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孟凡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林丽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田东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付皓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辛孟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许彤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胡玉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吕佳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洋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邱建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童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向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冯丽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段超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冬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丽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春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郑淑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崔海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鑫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朱嘉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宏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尤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鲍园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青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晓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扬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耿艳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武晶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柴艳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蒋欣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燕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段婉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齐晓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静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吴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慧</w:t>
      </w:r>
      <w:r>
        <w:rPr>
          <w:lang w:val="en-US" w:eastAsia="zh-CN"/>
        </w:rPr>
        <w:t>30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孟凡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晓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孙焕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季梦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孙雪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曼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孟新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明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孙雨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梓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雨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季小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银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许佳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雪</w:t>
      </w:r>
      <w:r>
        <w:rPr>
          <w:lang w:val="en-US" w:eastAsia="zh-CN"/>
        </w:rPr>
        <w:t>27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景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武文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孙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鑫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浩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杜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丽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谷玉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钱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隋佳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卓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艳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沈瑞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胡凤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安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田旭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金明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晓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秀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孙士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明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肖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亚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季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艳华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汉授音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莹</w:t>
      </w:r>
      <w:r>
        <w:rPr>
          <w:lang w:val="en-US" w:eastAsia="zh-CN"/>
        </w:rPr>
        <w:t>25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咸新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许春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昊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孙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杜宇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吴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祎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德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天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窦胜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傲雪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color w:val="000000"/>
          <w:lang w:val="en-US" w:eastAsia="zh-CN"/>
        </w:rPr>
        <w:t>汉授美术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崔新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严清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潘鑫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卜月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左世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田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石海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艳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莹</w:t>
      </w:r>
      <w:r>
        <w:rPr>
          <w:lang w:val="en-US" w:eastAsia="zh-CN"/>
        </w:rPr>
        <w:t>05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筱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岩</w:t>
      </w:r>
      <w:r>
        <w:rPr>
          <w:lang w:val="en-US" w:eastAsia="zh-CN"/>
        </w:rPr>
        <w:t>324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郭婷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吉文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姬宝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孙美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于雅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塔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崔瑞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晓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丛瑛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韩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海燕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蒙汉兼通幼儿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苏日古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乌云高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哈布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孟根其其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图努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乌音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丽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蓝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韩春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木其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苏日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唐彩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朝贸日力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苏日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伟勒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莫日格吉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斯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白苏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蔡春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朱娜</w:t>
      </w:r>
    </w:p>
    <w:sectPr>
      <w:type w:val="nextPage"/>
      <w:pgSz w:w="11906" w:h="16838"/>
      <w:pgMar w:left="850" w:right="850" w:gutter="0" w:header="0" w:top="850" w:footer="0" w:bottom="850"/>
      <w:pgNumType w:fmt="decimal"/>
      <w:cols w:num="6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3:35:00Z</dcterms:created>
  <dc:creator>大非</dc:creator>
  <dc:description/>
  <dc:language>en-US</dc:language>
  <cp:lastModifiedBy>FLY</cp:lastModifiedBy>
  <dcterms:modified xsi:type="dcterms:W3CDTF">2020-07-07T02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