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领广西健康码操作方法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打开微信搜索小程序页面或搜一搜页面，如下图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78250" cy="670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92295" cy="779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输入“扫码抗疫情”，搜索结果如下图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05325" cy="799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78400" cy="8851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进入扫码抗疫情小程序，按要求填写完善个人信息。</w:t>
      </w:r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292735</wp:posOffset>
                </wp:positionV>
                <wp:extent cx="2066290" cy="603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进入扫码疫情小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7.5pt;mso-wrap-distance-left:9.05pt;mso-wrap-distance-right:9.05pt;mso-wrap-distance-top:0pt;mso-wrap-distance-bottom:0pt;margin-top:23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进入扫码疫情小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7300" cy="1485900"/>
                <wp:effectExtent l="0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224.95pt,1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2808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2066290" cy="603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进入扫码疫情小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7.5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进入扫码疫情小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485900" cy="990600"/>
                <wp:effectExtent l="635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215.95pt,9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25450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申领成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4655820</wp:posOffset>
                </wp:positionV>
                <wp:extent cx="0" cy="20802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6.6pt" to="216pt,53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16275" cy="57175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每天进行健康申报。</w:t>
      </w:r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193675</wp:posOffset>
                </wp:positionV>
                <wp:extent cx="2294890" cy="4051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点击上图“重新上报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9pt;mso-wrap-distance-left:9.05pt;mso-wrap-distance-right:9.05pt;mso-wrap-distance-top:0pt;mso-wrap-distance-bottom:0pt;margin-top:15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点击上图“重新上报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23:00Z</dcterms:created>
  <dc:creator>Windows User</dc:creator>
  <dc:description/>
  <cp:keywords/>
  <dc:language>en-US</dc:language>
  <cp:lastModifiedBy>Windows User</cp:lastModifiedBy>
  <dcterms:modified xsi:type="dcterms:W3CDTF">2020-07-09T00:54:00Z</dcterms:modified>
  <cp:revision>1</cp:revision>
  <dc:subject/>
  <dc:title>申领广西健康码操作方法：</dc:title>
</cp:coreProperties>
</file>