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端州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第三批高校招聘中小学教职员岗位信息表（肇庆学院专场）</w:t>
      </w:r>
    </w:p>
    <w:tbl>
      <w:tblPr>
        <w:tblW w:w="139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95"/>
        <w:gridCol w:w="945"/>
        <w:gridCol w:w="1680"/>
        <w:gridCol w:w="585"/>
        <w:gridCol w:w="750"/>
        <w:gridCol w:w="2901"/>
        <w:gridCol w:w="1020"/>
        <w:gridCol w:w="1035"/>
        <w:gridCol w:w="1733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类别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小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*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本科以上含本科，下同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，学士以上含学士学位，下同。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br/>
        <w:t xml:space="preserve">     2.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如果本场有指标没有完成，则剩余指标数可结转到下一场招聘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9:00Z</dcterms:created>
  <dc:creator>邓群Administrator</dc:creator>
  <dc:description/>
  <dc:language>en-US</dc:language>
  <cp:lastModifiedBy>邓群Administrator</cp:lastModifiedBy>
  <dcterms:modified xsi:type="dcterms:W3CDTF">2020-07-10T11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