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376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376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江津区面向全国公开选聘优秀教师岗位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7"/>
        <w:gridCol w:w="435"/>
        <w:gridCol w:w="439"/>
        <w:gridCol w:w="434"/>
        <w:gridCol w:w="435"/>
        <w:gridCol w:w="1394"/>
        <w:gridCol w:w="473"/>
        <w:gridCol w:w="1575"/>
        <w:gridCol w:w="2010"/>
      </w:tblGrid>
      <w:tr>
        <w:trPr>
          <w:trHeight w:val="39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选聘学校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校类别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岗位号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选聘名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名地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邮箱地址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津二中高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第二中学校稼先楼四楼党政办公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绵华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752913466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569828442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史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福中学高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双福中学校行政办公楼三楼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小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92360083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45769564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家炳中学初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家炳中学办公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荣跃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909342688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474914740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小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小学</w:t>
            </w:r>
            <w:r>
              <w:rPr>
                <w:color w:val="000000"/>
                <w:sz w:val="24"/>
                <w:szCs w:val="24"/>
              </w:rPr>
              <w:t>A5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儒涌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82324468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68379243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城小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城小学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箐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92360168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0624439@qq.com</w:t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福二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福第二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寿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99631747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598500884@qq.com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幼儿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前教育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幼儿园办公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德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16656765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85041938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聚奎中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聚奎中学档案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波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508354691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8701132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津五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第五中学校办公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蕾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59438764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41654042@qq.com</w:t>
            </w:r>
          </w:p>
        </w:tc>
      </w:tr>
      <w:tr>
        <w:trPr>
          <w:trHeight w:val="360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技术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津六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津六中综合楼五楼办公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增发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594323036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510539163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门中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门中学后勤服务中心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5941206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93448835@.qq.com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兴中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兴中学后勤办公室（二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柏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9239033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82160255@qq.com</w:t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和平中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和平中学办公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龙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9088725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4985127@qq.com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骆来山学校初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史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骆来山学校办公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92287398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32688486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柏林中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柏林中学老综合楼</w:t>
            </w:r>
            <w:r>
              <w:rPr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923600501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991982948@qq.com</w:t>
            </w:r>
          </w:p>
        </w:tc>
      </w:tr>
      <w:tr>
        <w:trPr>
          <w:trHeight w:val="22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史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塘河中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塘河中学办公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化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92256965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006445401@qq.com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凤场学校初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凤场学校教学楼二楼办公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亨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20300566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43228776@qq.com</w:t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工商学校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育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津区白沙镇马岗路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工商学校黄楼党政办公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82328198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27631711@qq.com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南职高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流管理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南职业学校夹滩校区励耘楼党政办公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刁静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4520569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2609740@qq.com</w:t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山学校小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山学校办公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66807117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517112458@qq.com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仙鱼小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庆市江津区仙鱼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林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0230840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030419099@qq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376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津区公开选聘优秀教师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学校：              学校类别：       岗位名称：             岗位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"/>
        <w:gridCol w:w="221"/>
        <w:gridCol w:w="673"/>
        <w:gridCol w:w="276"/>
        <w:gridCol w:w="142"/>
        <w:gridCol w:w="174"/>
        <w:gridCol w:w="517"/>
        <w:gridCol w:w="572"/>
        <w:gridCol w:w="146"/>
        <w:gridCol w:w="701"/>
        <w:gridCol w:w="590"/>
        <w:gridCol w:w="204"/>
        <w:gridCol w:w="700"/>
        <w:gridCol w:w="832"/>
        <w:gridCol w:w="394"/>
        <w:gridCol w:w="345"/>
        <w:gridCol w:w="1163"/>
      </w:tblGrid>
      <w:tr>
        <w:trPr>
          <w:trHeight w:val="600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姓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月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（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）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面貌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在现任教学校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起止时间及年限</w:t>
            </w:r>
          </w:p>
        </w:tc>
        <w:tc>
          <w:tcPr>
            <w:tcW w:w="4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 —  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累计（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）年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何职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任现职时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现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岗位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第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何时何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何专业毕业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现学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何时何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何专业毕业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教师资格证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及行政职务</w:t>
            </w:r>
          </w:p>
        </w:tc>
        <w:tc>
          <w:tcPr>
            <w:tcW w:w="3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本人获得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  <w:u w:val="single"/>
              </w:rPr>
              <w:t>                                                                   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奖励，具备报名资格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其他条件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的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  <w:u w:val="single"/>
              </w:rPr>
              <w:t>     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条。</w:t>
            </w:r>
          </w:p>
        </w:tc>
      </w:tr>
      <w:tr>
        <w:trPr>
          <w:trHeight w:val="765" w:hRule="atLeast"/>
        </w:trPr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现主要任教学科及任教年限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72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工作简历</w:t>
            </w:r>
          </w:p>
        </w:tc>
        <w:tc>
          <w:tcPr>
            <w:tcW w:w="7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获奖情况</w:t>
            </w:r>
          </w:p>
        </w:tc>
        <w:tc>
          <w:tcPr>
            <w:tcW w:w="7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自我评价</w:t>
            </w:r>
          </w:p>
        </w:tc>
        <w:tc>
          <w:tcPr>
            <w:tcW w:w="7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家庭主要成员基本情况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与本人关系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工作单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职务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备注：请用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纸双面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20" w:after="1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×××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同志，性别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×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码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×××××××××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系我单位正式在编职工。经研究，同意该同志参加重庆市江津区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面向全国公开选调教师考试，报考ⅹⅹⅹⅹⅹ单位ⅹⅹⅹ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20" w:after="12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负责人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单位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    月   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县教育主管部门意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5310" w:right="0" w:hanging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   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单位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     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    月   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注：“单位负责人签字”须亲笔签名，打印无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07-25T03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