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eastAsia="黑体;SimHei" w:ascii="黑体;SimHei" w:hAnsi="黑体;SimHei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-4"/>
          <w:sz w:val="44"/>
          <w:szCs w:val="44"/>
        </w:rPr>
        <w:t>20</w:t>
      </w:r>
      <w:r>
        <w:rPr>
          <w:rFonts w:eastAsia="黑体;SimHei" w:ascii="黑体;SimHei" w:hAnsi="黑体;SimHei"/>
          <w:spacing w:val="-4"/>
          <w:sz w:val="44"/>
          <w:szCs w:val="44"/>
        </w:rPr>
        <w:t>20</w:t>
      </w:r>
      <w:r>
        <w:rPr>
          <w:rFonts w:ascii="黑体;SimHei" w:hAnsi="黑体;SimHei" w:eastAsia="黑体;SimHei"/>
          <w:spacing w:val="-4"/>
          <w:sz w:val="44"/>
          <w:szCs w:val="44"/>
        </w:rPr>
        <w:t>年运城市特岗教师招聘资格复审</w:t>
      </w:r>
      <w:r>
        <w:rPr>
          <w:rFonts w:ascii="黑体;SimHei" w:hAnsi="黑体;SimHei" w:eastAsia="黑体;SimHei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运城市特岗教师招聘进入面试范围的人员请于</w:t>
      </w:r>
      <w:r>
        <w:rPr>
          <w:rFonts w:eastAsia="仿宋_GB2312" w:cs="黑体;SimHei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黑体;SimHei" w:eastAsia="仿宋_GB2312"/>
          <w:sz w:val="32"/>
          <w:szCs w:val="32"/>
        </w:rPr>
        <w:t>按照《资格复审时间安排》（上午</w:t>
      </w:r>
      <w:r>
        <w:rPr>
          <w:rFonts w:eastAsia="仿宋_GB2312" w:cs="黑体;SimHei" w:ascii="仿宋_GB2312" w:hAnsi="仿宋_GB2312"/>
          <w:sz w:val="32"/>
          <w:szCs w:val="32"/>
        </w:rPr>
        <w:t>8—12</w:t>
      </w:r>
      <w:r>
        <w:rPr>
          <w:rFonts w:ascii="仿宋_GB2312" w:hAnsi="仿宋_GB2312" w:cs="黑体;SimHei" w:eastAsia="仿宋_GB2312"/>
          <w:sz w:val="32"/>
          <w:szCs w:val="32"/>
        </w:rPr>
        <w:t>时</w:t>
      </w:r>
      <w:r>
        <w:rPr>
          <w:rFonts w:ascii="仿宋_GB2312" w:hAnsi="仿宋_GB2312" w:cs="黑体;SimHei" w:eastAsia="仿宋_GB2312"/>
          <w:sz w:val="32"/>
          <w:szCs w:val="32"/>
        </w:rPr>
        <w:t>，下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—6</w:t>
      </w:r>
      <w:r>
        <w:rPr>
          <w:rFonts w:ascii="仿宋_GB2312" w:hAnsi="仿宋_GB2312" w:cs="黑体;SimHei" w:eastAsia="仿宋_GB2312"/>
          <w:sz w:val="32"/>
          <w:szCs w:val="32"/>
        </w:rPr>
        <w:t>时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携带以下资料到运城</w:t>
      </w:r>
      <w:r>
        <w:rPr>
          <w:rFonts w:ascii="仿宋_GB2312" w:hAnsi="仿宋_GB2312" w:cs="黑体;SimHei" w:eastAsia="仿宋_GB2312"/>
          <w:sz w:val="32"/>
          <w:szCs w:val="32"/>
        </w:rPr>
        <w:t>国际</w:t>
      </w:r>
      <w:r>
        <w:rPr>
          <w:rFonts w:ascii="仿宋_GB2312" w:hAnsi="仿宋_GB2312" w:cs="黑体;SimHei" w:eastAsia="仿宋_GB2312"/>
          <w:sz w:val="32"/>
          <w:szCs w:val="32"/>
        </w:rPr>
        <w:t>学校（运</w:t>
      </w:r>
      <w:r>
        <w:rPr>
          <w:rFonts w:ascii="仿宋_GB2312" w:hAnsi="仿宋_GB2312" w:cs="黑体;SimHei" w:eastAsia="仿宋_GB2312"/>
          <w:sz w:val="32"/>
          <w:szCs w:val="32"/>
        </w:rPr>
        <w:t>城市</w:t>
      </w:r>
      <w:r>
        <w:rPr>
          <w:rFonts w:ascii="仿宋_GB2312" w:hAnsi="仿宋_GB2312" w:cs="黑体;SimHei" w:eastAsia="仿宋_GB2312"/>
          <w:sz w:val="32"/>
          <w:szCs w:val="32"/>
        </w:rPr>
        <w:t>河东东</w:t>
      </w:r>
      <w:r>
        <w:rPr>
          <w:rFonts w:ascii="仿宋_GB2312" w:hAnsi="仿宋_GB2312" w:cs="黑体;SimHei" w:eastAsia="仿宋_GB2312"/>
          <w:sz w:val="32"/>
          <w:szCs w:val="32"/>
        </w:rPr>
        <w:t>街延长线</w:t>
      </w:r>
      <w:r>
        <w:rPr>
          <w:rFonts w:ascii="仿宋_GB2312" w:hAnsi="仿宋_GB2312" w:cs="黑体;SimHei" w:eastAsia="仿宋_GB2312"/>
          <w:sz w:val="32"/>
          <w:szCs w:val="32"/>
        </w:rPr>
        <w:t>空</w:t>
      </w:r>
      <w:r>
        <w:rPr>
          <w:rFonts w:ascii="仿宋_GB2312" w:hAnsi="仿宋_GB2312" w:cs="黑体;SimHei" w:eastAsia="仿宋_GB2312"/>
          <w:sz w:val="32"/>
          <w:szCs w:val="32"/>
        </w:rPr>
        <w:t>港段</w:t>
      </w:r>
      <w:r>
        <w:rPr>
          <w:rFonts w:ascii="仿宋_GB2312" w:hAnsi="仿宋_GB2312" w:cs="黑体;SimHei" w:eastAsia="仿宋_GB2312"/>
          <w:sz w:val="32"/>
          <w:szCs w:val="32"/>
        </w:rPr>
        <w:t>路</w:t>
      </w:r>
      <w:r>
        <w:rPr>
          <w:rFonts w:ascii="仿宋_GB2312" w:hAnsi="仿宋_GB2312" w:cs="黑体;SimHei" w:eastAsia="仿宋_GB2312"/>
          <w:sz w:val="32"/>
          <w:szCs w:val="32"/>
        </w:rPr>
        <w:t>北）</w:t>
      </w:r>
      <w:r>
        <w:rPr>
          <w:rFonts w:ascii="仿宋_GB2312" w:hAnsi="仿宋_GB2312" w:cs="黑体;SimHei" w:eastAsia="仿宋_GB2312"/>
          <w:sz w:val="32"/>
          <w:szCs w:val="32"/>
        </w:rPr>
        <w:t>参加资格复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携带以</w:t>
      </w:r>
      <w:r>
        <w:rPr>
          <w:rFonts w:ascii="黑体;SimHei" w:hAnsi="黑体;SimHei" w:cs="黑体;SimHei" w:eastAsia="黑体;SimHei"/>
          <w:sz w:val="32"/>
          <w:szCs w:val="32"/>
        </w:rPr>
        <w:t>下材料并</w:t>
      </w:r>
      <w:r>
        <w:rPr>
          <w:rFonts w:ascii="黑体;SimHei" w:hAnsi="黑体;SimHei" w:cs="黑体;SimHei" w:eastAsia="黑体;SimHei"/>
          <w:sz w:val="32"/>
          <w:szCs w:val="32"/>
        </w:rPr>
        <w:t>按顺序分别将原件、复印件整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山西省农村义务教育阶段学校教师特设岗位报名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二代身份证原件及复印件（</w:t>
      </w:r>
      <w:r>
        <w:rPr>
          <w:rFonts w:eastAsia="仿宋_GB2312" w:cs="仿宋" w:ascii="仿宋_GB2312" w:hAnsi="仿宋_GB2312"/>
          <w:sz w:val="32"/>
          <w:szCs w:val="32"/>
        </w:rPr>
        <w:t>198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及以后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准考证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教师资格证书原件及复印件（以教师资格证书报考的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ascii="仿宋_GB2312" w:hAnsi="仿宋_GB2312" w:cs="仿宋" w:eastAsia="仿宋_GB2312"/>
          <w:sz w:val="32"/>
          <w:szCs w:val="32"/>
        </w:rPr>
        <w:t>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毕业证原件及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在验证有效期内的</w:t>
      </w:r>
      <w:r>
        <w:rPr>
          <w:rFonts w:ascii="仿宋_GB2312" w:hAnsi="仿宋_GB2312" w:cs="仿宋" w:eastAsia="仿宋_GB2312"/>
          <w:sz w:val="32"/>
          <w:szCs w:val="32"/>
        </w:rPr>
        <w:t>《教育部学历证书电子注册备案表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注意</w:t>
      </w:r>
      <w:r>
        <w:rPr>
          <w:rFonts w:ascii="仿宋_GB2312" w:hAnsi="仿宋_GB2312" w:cs="仿宋" w:eastAsia="仿宋_GB2312"/>
          <w:sz w:val="32"/>
          <w:szCs w:val="32"/>
        </w:rPr>
        <w:t>：不是</w:t>
      </w:r>
      <w:r>
        <w:rPr>
          <w:rFonts w:ascii="仿宋_GB2312" w:hAnsi="仿宋_GB2312" w:cs="仿宋" w:eastAsia="仿宋_GB2312"/>
          <w:sz w:val="32"/>
          <w:szCs w:val="32"/>
        </w:rPr>
        <w:t>《教育部学籍在线验证报告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参加过“大学生志愿服务西部计划”有从教经历的志愿者、“三支一扶中支教服务期满的高校毕业生”、“参加过半年以上实习支教的师范院校师范教育类专业毕业生”、“我省在校大学生士兵退役复学毕业生”提交相关证明原件</w:t>
      </w:r>
      <w:r>
        <w:rPr>
          <w:rFonts w:ascii="仿宋_GB2312" w:hAnsi="仿宋_GB2312" w:cs="仿宋" w:eastAsia="仿宋_GB2312"/>
          <w:sz w:val="32"/>
          <w:szCs w:val="32"/>
        </w:rPr>
        <w:t>及复印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《报到</w:t>
      </w:r>
      <w:r>
        <w:rPr>
          <w:rFonts w:ascii="仿宋_GB2312" w:hAnsi="仿宋_GB2312" w:cs="仿宋" w:eastAsia="仿宋_GB2312"/>
          <w:sz w:val="32"/>
          <w:szCs w:val="32"/>
        </w:rPr>
        <w:t>证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原件及</w:t>
      </w:r>
      <w:r>
        <w:rPr>
          <w:rFonts w:ascii="仿宋_GB2312" w:hAnsi="仿宋_GB2312" w:cs="仿宋" w:eastAsia="仿宋_GB2312"/>
          <w:sz w:val="32"/>
          <w:szCs w:val="32"/>
        </w:rPr>
        <w:t>复印件（《报到证》</w:t>
      </w:r>
      <w:r>
        <w:rPr>
          <w:rFonts w:ascii="仿宋_GB2312" w:hAnsi="仿宋_GB2312" w:cs="仿宋" w:eastAsia="仿宋_GB2312"/>
          <w:sz w:val="32"/>
          <w:szCs w:val="32"/>
        </w:rPr>
        <w:t>存放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人才市场</w:t>
      </w:r>
      <w:r>
        <w:rPr>
          <w:rFonts w:ascii="仿宋_GB2312" w:hAnsi="仿宋_GB2312" w:cs="仿宋" w:eastAsia="仿宋_GB2312"/>
          <w:sz w:val="32"/>
          <w:szCs w:val="32"/>
        </w:rPr>
        <w:t>的可</w:t>
      </w:r>
      <w:r>
        <w:rPr>
          <w:rFonts w:ascii="仿宋_GB2312" w:hAnsi="仿宋_GB2312" w:cs="仿宋" w:eastAsia="仿宋_GB2312"/>
          <w:sz w:val="32"/>
          <w:szCs w:val="32"/>
        </w:rPr>
        <w:t>提供相关证明，证明应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以</w:t>
      </w:r>
      <w:r>
        <w:rPr>
          <w:rFonts w:ascii="仿宋_GB2312" w:hAnsi="仿宋_GB2312" w:cs="仿宋" w:eastAsia="仿宋_GB2312"/>
          <w:sz w:val="32"/>
          <w:szCs w:val="32"/>
        </w:rPr>
        <w:t>后开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</w:rPr>
        <w:t>资格复审人员</w:t>
      </w:r>
      <w:r>
        <w:rPr>
          <w:rFonts w:ascii="仿宋_GB2312" w:hAnsi="仿宋_GB2312" w:cs="仿宋" w:eastAsia="仿宋_GB2312"/>
          <w:sz w:val="32"/>
          <w:szCs w:val="32"/>
        </w:rPr>
        <w:t>应微信关注“国家政务服务平台”小程序，在“疫情防控”内申请“防疫健康信息服务”，“健康码”为绿码且体温监测正常的考生方可参加资格复审。对持非绿码的，须提供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新冠病毒核酸检测阴性证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加资格</w:t>
      </w:r>
      <w:r>
        <w:rPr>
          <w:rFonts w:ascii="仿宋_GB2312" w:hAnsi="仿宋_GB2312" w:cs="仿宋" w:eastAsia="仿宋_GB2312"/>
          <w:sz w:val="32"/>
          <w:szCs w:val="32"/>
        </w:rPr>
        <w:t>复审人员</w:t>
      </w:r>
      <w:r>
        <w:rPr>
          <w:rFonts w:ascii="仿宋_GB2312" w:hAnsi="仿宋_GB2312" w:cs="仿宋" w:eastAsia="仿宋_GB2312"/>
          <w:sz w:val="32"/>
          <w:szCs w:val="32"/>
        </w:rPr>
        <w:t>应避免在国内疫情中高风险地区或国（境）外旅行、居住，避免与新冠肺炎确诊病例、疑似病例、无症状感染者及中高风险区域人员接触，避免去人群流动性较大、人群密集的场所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格复审期间，考生应自备口罩并按科学佩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</w:t>
      </w:r>
      <w:r>
        <w:rPr>
          <w:rFonts w:ascii="仿宋_GB2312" w:hAnsi="仿宋_GB2312" w:cs="仿宋" w:eastAsia="仿宋_GB2312"/>
          <w:sz w:val="32"/>
          <w:szCs w:val="32"/>
        </w:rPr>
        <w:t>到的</w:t>
      </w:r>
      <w:r>
        <w:rPr>
          <w:rFonts w:ascii="仿宋_GB2312" w:hAnsi="仿宋_GB2312" w:cs="仿宋" w:eastAsia="仿宋_GB2312"/>
          <w:sz w:val="32"/>
          <w:szCs w:val="32"/>
        </w:rPr>
        <w:t>视为放弃招聘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教育部学历证书电子注册备案表》样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资格复审时间安排》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城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格</w:t>
      </w:r>
      <w:r>
        <w:rPr>
          <w:rFonts w:ascii="黑体;SimHei" w:hAnsi="黑体;SimHei" w:cs="黑体;SimHei" w:eastAsia="黑体;SimHei"/>
          <w:sz w:val="44"/>
          <w:szCs w:val="44"/>
        </w:rPr>
        <w:t>复审时间</w:t>
      </w:r>
      <w:r>
        <w:rPr>
          <w:rFonts w:ascii="黑体;SimHei" w:hAnsi="黑体;SimHei" w:cs="黑体;SimHei" w:eastAsia="黑体;SimHei"/>
          <w:sz w:val="44"/>
          <w:szCs w:val="44"/>
        </w:rPr>
        <w:t>安排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3670"/>
        <w:gridCol w:w="2576"/>
      </w:tblGrid>
      <w:tr>
        <w:trPr>
          <w:tblHeader w:val="true"/>
          <w:trHeight w:val="3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学校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时间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盼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亚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栋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恬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苗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慧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译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媛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雨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甜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甲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青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甜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清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亚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小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小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北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北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秋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北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秀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郧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郧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李老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蓉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李老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梦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茂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世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小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小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珩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琮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东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彩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邢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珊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景云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景云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景云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海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景云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景云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阿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哲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郇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惟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郇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佩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朝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星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刘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刘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西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西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北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北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史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史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将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坡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坡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仓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银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仓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瑶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仓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孙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沙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孙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荣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仪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月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丽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晋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晋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珠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晋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白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冷口乡冷口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凌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冷口乡冷口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国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柴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柴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晓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琦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滋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云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陈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欢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凯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鑫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常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梦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佳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晶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景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洁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梦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小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天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碧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朝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晓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桐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梦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洪池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洪池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曹川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曹川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南村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南村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李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三门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奕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部官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部官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婉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杜马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杜马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洪池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洪池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刘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沙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刘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盘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甜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盘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三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毅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改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下坪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丽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下坪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移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莹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移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冰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艳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培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江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闪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瑞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豆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瑞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青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梦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志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豆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姗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豆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令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风陵渡第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金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亚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芮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茹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桂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古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古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紫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香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同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国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垠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四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紫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四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四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四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西陌镇西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西陌镇西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静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风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风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祖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仲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卓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盼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怡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夏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孟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宝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泰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初级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祺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第一初级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玉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大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妍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大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大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玉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裴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宣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裴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茹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瑞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秀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婉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杜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杜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颖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西思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秉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西思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菀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茹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北解实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北解实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琦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南张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南张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西苏冯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西苏冯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甜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范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范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孙石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钇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孙石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苏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远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美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远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琪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宝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宝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刘村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刘村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怡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周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亚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周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东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东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冬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丁樊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丁樊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芷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西解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鹏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西解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远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卓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远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天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莹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杜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杜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金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通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通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方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通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西解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西解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云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北杨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北杨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金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瑞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金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筱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御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坑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坑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雅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栗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栗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凯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馨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铎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东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东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柯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贝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昭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妙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侯村中心校侯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侯村中心校侯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后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洁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后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礼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礼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博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裴社中心校大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鹏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裴社中心校大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红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裴社中心校大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裴社中心校大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妙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君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堃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回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彦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中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争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中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玉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上镇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蕾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上镇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小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后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瑶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后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泽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上院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子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上院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庆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筱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丽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红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雅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伟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俗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乡祁家河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镇涑水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镇涑水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镇泗交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王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王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小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小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端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毅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太山庙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太山庙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真德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真德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真德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大里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大里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红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宇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西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明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西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南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南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墙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墙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晓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洁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玉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璐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甜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鑫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妮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禹王中其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禹王中其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琛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煜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朱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朱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莹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丁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天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大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大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真德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真德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绕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北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北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新绛县新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云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新绛县新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泉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泉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泉掌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卓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三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三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盼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三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三泉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新绛县新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新绛县新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沐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新绛县新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古交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晨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古交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古交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古交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古交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浩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杜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杜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西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莹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西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丁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丁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露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耿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杨家院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杨家院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丹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琦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园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长庆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改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长庆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雅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冯古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三泉镇冯古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浩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阳王镇刘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阳王镇刘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善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善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效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闻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萍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雅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咪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中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舒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星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初中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小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山中心校上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山中心校上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峪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峪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咪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梓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同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胡家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胡家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上庄教学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上庄教学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上庄教学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北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琳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北白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马湾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马湾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丽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如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鑫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晶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下王尹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下王尹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小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小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凯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小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李老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李老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卓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锦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社镇清水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红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南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泽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雷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阳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北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北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梦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下王尹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翔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下王尹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西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村乡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菁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栩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东段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波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义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梁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琪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峪镇吴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姣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峰镇太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雨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河镇松鹤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敏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丽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太阳一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芬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小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小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郧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郧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乡郧重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聪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稷山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店镇太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北晋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北晋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溪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荣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下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下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振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乔寺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乔寺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萧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西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信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西灌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新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白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新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晨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晋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晋机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西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西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慕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仓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仓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东三涧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珍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董封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煜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郇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郇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桦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安峪镇下柏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瑞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亚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东牛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郝庄乡永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下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鹏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东下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霄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柳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理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乔寺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乔寺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新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横水镇新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百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北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北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北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云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柴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菁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柴堡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史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史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郑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亚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县南凡镇郑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欣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芷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芳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领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梦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怡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纯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维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席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迪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晨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旭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北辛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佳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馨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李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耽子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咏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怡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东张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芙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角杯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兵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晓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临晋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庙上乡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翊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七级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小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猗县孙吉镇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维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美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枫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部官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部官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仪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常乐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常乐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刘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刘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思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嘉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东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冠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东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南村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南村九年制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盘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盘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上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若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卓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寺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才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西侯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村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陆县张店中心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海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祖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江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永乐镇永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永乐镇永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九峰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九峰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卫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永乐镇永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绍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永乐镇永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博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东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东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田上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田上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煜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心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韩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韩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中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中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中瑶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大王镇新兴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宇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东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晓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东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匼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匼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匼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君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三焦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柏台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艺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太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茹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匀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风陵渡镇西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东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岭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云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陌南镇岭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斗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西陌镇西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西陌镇西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西陌镇西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风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风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风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东任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蒙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祖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城县阳城镇阳祖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米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沙石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沙石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五村联合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五村联合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孝原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孝原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卓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薷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琳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村乡高村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邻居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邻居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雅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王胡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王胡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良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西光华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薛吉明德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倩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杨蓬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泽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杨蓬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杨蓬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雅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大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孟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大甲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宏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贾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瑶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贾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辰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通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夏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通爱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君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冰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吴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西思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西思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村乡杨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瑶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北解实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维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北解实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南薛朝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旋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店镇南薛朝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望乡乔薛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望乡乔薛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玉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望乡上井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换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望乡上井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南张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双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南张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厘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南张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西苏冯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于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张乡西苏冯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集贤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鑫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集贤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芳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南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舒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南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裴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裴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月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裴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西效和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庄镇西效和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蓓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北杨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北杨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金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淑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金井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刘村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丁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刘村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雅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瑞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庙前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坑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坑东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若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里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南里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亚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荣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五村联合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五村联合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周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河镇周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东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东毋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镇通化二小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乡万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妙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乡万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乡万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泉乡万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昕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荣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乡福和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翠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淑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文典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笑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文典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东雷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方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东雷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栗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栗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辛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辛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彩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东雷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东雷阳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辛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畖底中心校辛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官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官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中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邓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中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东镇中心校中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喜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河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苏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河底中心校西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侯村中心校侯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侯村中心校侯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上院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后宫中心校上院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美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槐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礼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礼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晓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礼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寅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二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昙泉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文典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文典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淋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文典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晓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礼元中心校下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薛店中心校薛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刘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薛店中心校薛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薛店中心校薛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薛店中心校薛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薛店中心校薛店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阳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景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喜县阳隅中心校阳隅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北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倩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郭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苗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郭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赵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赵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四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四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瑞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妍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蓓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文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唐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唐回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奇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雯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兵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东浒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琛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东浒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西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西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媛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西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大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若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大吕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东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殷玉清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聪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殷玉清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钰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鸿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大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飞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峰镇郭道中心校大洋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雅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大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中心校大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庙前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庙前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萌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庙前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庙前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王峪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王峪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田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张郭店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田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前中心校张郭店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疙瘩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美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大里中心校疙瘩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帅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埝掌中心校埝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鲁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鲁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鲁因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南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晓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南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四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四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介中心校四辛庄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奇峰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莎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奇峰村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钰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家河中心校西山头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柯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曹张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晋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东张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东张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东张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亭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马乔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雪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马乔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亚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泽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世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水头中心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盼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头中心校西下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宝洁希望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泗交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泗交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交中心校西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尉郭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中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晓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郭中心校中卫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未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司马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王中心校司马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北范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北范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涧西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涧西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恺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丛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瑞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万安镇樊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瑶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万安镇樊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红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亚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罗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董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咏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杜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北杜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西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官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北张镇西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凯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前刘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周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古交镇周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晓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符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慧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横桥镇支北庄中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笑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双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佳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北梁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慧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豆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瑶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龙兴镇东木赞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丽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东薛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耀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东薛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丹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东薛郭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南张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泉掌镇南张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万安镇赵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轶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万安镇赵村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聪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阳王镇刘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阳王镇刘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北范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北范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北范庄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涧西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绛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泽掌镇涧西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扬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马湾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西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马湾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直中心校前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直中心校前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莹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亚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篦子沟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茹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直中心校前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豆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直中心校前青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李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堡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堡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伊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峰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山中心校上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慧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山中心校上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胡家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双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胡家峪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朱家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朱家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乔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家中心校朱家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梦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滢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宾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杰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堤沟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彦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洼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洼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宓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洼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掌中心校洼里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峪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亚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家中心校峪子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雯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矿峪学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茅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茅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茅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文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茅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茅中心校示范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亚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赵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  <w:tr>
        <w:trPr>
          <w:trHeight w:val="397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垣曲县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言中心校赵寨小学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报到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57:00Z</dcterms:created>
  <dc:creator>微软用户</dc:creator>
  <dc:description/>
  <cp:keywords/>
  <dc:language>en-US</dc:language>
  <cp:lastModifiedBy>hp</cp:lastModifiedBy>
  <cp:lastPrinted>2020-08-26T17:11:00Z</cp:lastPrinted>
  <dcterms:modified xsi:type="dcterms:W3CDTF">2020-08-26T09:33:00Z</dcterms:modified>
  <cp:revision>223</cp:revision>
  <dc:subject/>
  <dc:title>2011年运城市特岗教师招聘资格复审公告（公告二）</dc:title>
</cp:coreProperties>
</file>