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ind w:firstLine="321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南华县中小学一级教师资格审核通过人员名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3</w:t>
      </w:r>
      <w:r>
        <w:rPr>
          <w:rFonts w:ascii="宋体" w:hAnsi="宋体" w:cs="宋体"/>
          <w:sz w:val="32"/>
          <w:szCs w:val="32"/>
          <w:lang w:val="en-US" w:eastAsia="zh-CN"/>
        </w:rPr>
        <w:t>人）</w:t>
      </w:r>
    </w:p>
    <w:tbl>
      <w:tblPr>
        <w:tblW w:w="80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2700"/>
        <w:gridCol w:w="1230"/>
        <w:gridCol w:w="780"/>
        <w:gridCol w:w="900"/>
        <w:gridCol w:w="1696"/>
      </w:tblGrid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资格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南华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南华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永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南华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南华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兴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龙川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龙川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绍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思源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姝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思源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思源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丽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思源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荣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思源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建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海子山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忠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五街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世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五街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一街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一街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明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罗武庄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显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罗武庄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薰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南华第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春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五顶山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马街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有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马街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莲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马街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马街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茂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马街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马街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清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资格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马街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兔街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北城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北城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北城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北城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正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思源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凤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思源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崇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继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兆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加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淑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恩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有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莲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以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雨露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雨露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鸿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沙桥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五街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五街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五街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晁东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一街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成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一街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有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红土坡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培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资格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红土坡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五顶山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马街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开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马街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发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马街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马街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lang w:val="en-US" w:eastAsia="zh-CN"/>
        </w:rPr>
        <w:t xml:space="preserve">                        </w:t>
      </w:r>
    </w:p>
    <w:sectPr>
      <w:type w:val="nextPage"/>
      <w:pgSz w:orient="landscape"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02:00Z</dcterms:created>
  <dc:creator>user</dc:creator>
  <dc:description/>
  <dc:language>en-US</dc:language>
  <cp:lastModifiedBy>Administrator</cp:lastModifiedBy>
  <cp:lastPrinted>2020-09-11T11:11:00Z</cp:lastPrinted>
  <dcterms:modified xsi:type="dcterms:W3CDTF">2020-09-11T08:28:55Z</dcterms:modified>
  <cp:revision>6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