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cs="黑体"/>
          <w:lang w:val="en-US"/>
        </w:rPr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 w:bidi="ar"/>
        </w:rPr>
        <w:t>白沟新城</w:t>
      </w:r>
      <w:r>
        <w:rPr>
          <w:rStyle w:val="StrongEmphasis"/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 w:bidi="ar"/>
        </w:rPr>
        <w:t>2020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 w:bidi="ar"/>
        </w:rPr>
        <w:t>年公开招聘聘任制教师总成绩及进入体检人员须知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白沟新城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公开招聘聘任制教师面试工作已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结束，现将总成绩予以公布。请进入体检程序人员携带身份证、面试通知单，于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到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shd w:fill="FFFFFF" w:val="clear"/>
        </w:rPr>
        <w:t>白沟新城中心医院（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shd w:fill="FFFFFF" w:val="clear"/>
          <w:lang w:eastAsia="zh-CN"/>
        </w:rPr>
        <w:t>友谊路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shd w:fill="FFFFFF" w:val="clear"/>
          <w:lang w:val="en-US" w:eastAsia="zh-CN"/>
        </w:rPr>
        <w:t>135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统一参加体检，要求早上不能喝水、不能吃饭，体检费用自理。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333333"/>
          <w:spacing w:val="0"/>
          <w:sz w:val="32"/>
          <w:szCs w:val="32"/>
          <w:shd w:fill="FFFFFF" w:val="clear"/>
        </w:rPr>
        <w:t>13784437001</w:t>
      </w:r>
      <w:r>
        <w:rPr>
          <w:rFonts w:ascii="仿宋" w:hAnsi="仿宋" w:cs="仿宋" w:eastAsia="仿宋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51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附件：白沟新城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公开招聘教师总成绩及进入体检人员名单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51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51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512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 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4T0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