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临时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体检标准：《四川省申请认定教师资格人员体检工作指导意见》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Micorosoft</cp:lastModifiedBy>
  <dcterms:modified xsi:type="dcterms:W3CDTF">2020-09-07T10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