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9660" w:type="dxa"/>
        <w:jc w:val="left"/>
        <w:tblInd w:w="-4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887"/>
        <w:gridCol w:w="945"/>
        <w:gridCol w:w="1035"/>
        <w:gridCol w:w="1125"/>
        <w:gridCol w:w="1020"/>
        <w:gridCol w:w="1035"/>
        <w:gridCol w:w="2092"/>
      </w:tblGrid>
      <w:tr>
        <w:trPr>
          <w:trHeight w:val="9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前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旅居、接触敏感人群及健康状况记录表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人（手写签名）：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出现发热、咳嗽、乏力、腹泻等症状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与新型冠状病毒感染者、疑似感染者接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旅居疫情中、高风险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旅居国（境）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详细旅居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行程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说明：此表格请打印后每日测温如实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31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dc:language>en-US</dc:language>
  <cp:lastModifiedBy>Hu先森</cp:lastModifiedBy>
  <cp:lastPrinted>2020-10-28T23:35:00Z</cp:lastPrinted>
  <dcterms:modified xsi:type="dcterms:W3CDTF">2020-10-28T15:49:14Z</dcterms:modified>
  <cp:revision>1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