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资格审核所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所有证件均要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（按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比例复印）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，原件审核后退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u w:val="none"/>
        </w:rPr>
        <w:t>登录“网上报名系统”</w:t>
      </w:r>
      <w:r>
        <w:rPr>
          <w:rFonts w:eastAsia="仿宋_GB2312"/>
          <w:b w:val="false"/>
          <w:bCs/>
          <w:color w:val="000000"/>
          <w:spacing w:val="0"/>
          <w:sz w:val="32"/>
          <w:szCs w:val="32"/>
          <w:u w:val="none"/>
        </w:rPr>
        <w:t>下载，正反面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u w:val="none"/>
        </w:rPr>
        <w:t>打印，并在“报名人员承诺”一栏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亲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u w:val="none"/>
        </w:rPr>
        <w:t>签名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，若信息有误，直接在报名登记表上修改，在修改处按上指模后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居民身份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正反面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户口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户主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首页及本人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内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页复印在同一页面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学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含大专、本科、研究生等各个阶段取得的所有学历学位证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应届毕业生未取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学位证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的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普通高校毕业生就业推荐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符合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策加分条件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我省“三支一扶”工作协调管理办公室出具的高校毕业生“三支一扶”服务证书（此证书由全国“三支一扶”工作协调管理办公室监制）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lang w:eastAsia="zh-CN"/>
        </w:rPr>
        <w:t>所学专业未列入专业目录（没有专业代码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lang w:eastAsia="zh-CN"/>
        </w:rPr>
        <w:t>而选择相近专业报考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lang w:eastAsia="zh-CN"/>
        </w:rPr>
        <w:t>人员须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</w:rPr>
        <w:t>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取得国（境）外学历、学位人员需要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）留学回国人员需提供由教育部留学服务中心出具的国（境）外学历、学位认证函和使领馆开具的有关证明材料。报考者可登录教育部留学服务中心网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http://www.cscse.edu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）在国（境）内就读取得国（境）外学历、学位的人员，需取得由国家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8" w:right="1588" w:gutter="0" w:header="0" w:top="2097" w:footer="0" w:bottom="209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eastAsia="仿宋_GB2312"/>
      <w:szCs w:val="22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/>
  <dcterms:modified xsi:type="dcterms:W3CDTF">2020-11-13T01:29:16Z</dcterms:modified>
  <cp:revision>0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