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报考岗位代码</w:t>
      </w:r>
      <w:r>
        <w:rPr>
          <w:rFonts w:eastAsia="仿宋_GB2312" w:ascii="仿宋_GB2312" w:hAnsi="仿宋_GB2312"/>
          <w:sz w:val="32"/>
          <w:szCs w:val="32"/>
        </w:rPr>
        <w:t>_______,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淮北市事业单位公开招聘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淮北市事业单位公开招聘计划中用于专项招聘“应届毕业生”岗位的下列情形：（请在以下符合的选项前打勾，如有涂改，承诺书无效）：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的留学回国人员；以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资审现场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cp:keywords/>
  <dc:language>en-US</dc:language>
  <cp:lastModifiedBy>赵立功</cp:lastModifiedBy>
  <cp:lastPrinted>2020-08-28T09:42:00Z</cp:lastPrinted>
  <dcterms:modified xsi:type="dcterms:W3CDTF">2020-11-13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