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999490</wp:posOffset>
                </wp:positionV>
                <wp:extent cx="96456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9.45pt;mso-wrap-distance-left:9.05pt;mso-wrap-distance-right:9.05pt;mso-wrap-distance-top:0pt;mso-wrap-distance-bottom:0pt;margin-top:-78.7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.A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.B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一流学科建设高校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9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18">
    <w:name w:val="hover18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6T10:43:00Z</cp:lastPrinted>
  <dcterms:modified xsi:type="dcterms:W3CDTF">2020-11-23T06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